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市建设工程材料价格测报成员单位申报表</w:t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</w:t>
      </w:r>
      <w:r>
        <w:rPr/>
        <w:t>受理号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27"/>
        <w:gridCol w:w="2359"/>
        <w:gridCol w:w="232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代码证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经营概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信息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421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价管理科初审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造价管理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6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信息类型按以下专业分类申报：人工、材料（土建，安装，市政、装饰、仿古园林及苗木专业）、机械设备租赁、周转材料租赁，可多专业申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9:00Z</dcterms:created>
  <dc:creator>admin</dc:creator>
  <dc:description/>
  <cp:keywords/>
  <dc:language>en-US</dc:language>
  <cp:lastModifiedBy>admin</cp:lastModifiedBy>
  <dcterms:modified xsi:type="dcterms:W3CDTF">2014-08-19T09:10:00Z</dcterms:modified>
  <cp:revision>2</cp:revision>
  <dc:subject/>
  <dc:title/>
</cp:coreProperties>
</file>