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受理通知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投诉登记号：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京市建设工程造价管理处建设工程造价投诉处理管理办法》第六条第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款的规定，经审查，您向我处提交的投诉申请，不属于我处工程造价投诉受理范围，我处决定不予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如对本不予受理决定持有异议，可以向上级行政机关申请行政复议，也可以向人民法院提起行政诉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公    章）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京市建设工程造价管理处</w:t>
      </w:r>
    </w:p>
    <w:p>
      <w:pPr>
        <w:pStyle w:val="Normal"/>
        <w:spacing w:lineRule="auto" w:line="360"/>
        <w:ind w:right="48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收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收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通知书一式两份，投诉人和市造价处各执一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0:00Z</dcterms:created>
  <dc:creator>Sky123.Org</dc:creator>
  <dc:description/>
  <cp:keywords/>
  <dc:language>en-US</dc:language>
  <cp:lastModifiedBy>大神系统</cp:lastModifiedBy>
  <cp:lastPrinted>2016-05-20T13:45:00Z</cp:lastPrinted>
  <dcterms:modified xsi:type="dcterms:W3CDTF">2016-05-20T05:47:00Z</dcterms:modified>
  <cp:revision>2</cp:revision>
  <dc:subject/>
  <dc:title>附件2：</dc:title>
</cp:coreProperties>
</file>