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6"/>
        <w:gridCol w:w="14"/>
        <w:gridCol w:w="490"/>
        <w:gridCol w:w="1050"/>
        <w:gridCol w:w="4200"/>
        <w:gridCol w:w="489"/>
        <w:gridCol w:w="504"/>
        <w:gridCol w:w="490"/>
        <w:gridCol w:w="1736"/>
      </w:tblGrid>
      <w:tr>
        <w:trPr>
          <w:trHeight w:val="388" w:hRule="atLeast"/>
        </w:trPr>
        <w:tc>
          <w:tcPr>
            <w:tcW w:w="1002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省工程造价咨询企业信用评价标准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供资料</w:t>
            </w:r>
          </w:p>
        </w:tc>
      </w:tr>
      <w:tr>
        <w:trPr>
          <w:trHeight w:val="681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状况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机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结构职责明晰、运转协调、决策科学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看企业章程、组织架构图等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制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质量控制、档案管理、财务管理健全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看各类管理制度</w:t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前景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具有核心竞争力、抗风险能力，有企业经营发展战略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看企业发展规划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管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标准规范的计价、算量软件。使用项目管理软件、企业管理软件的各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看软件及系统使用情况</w:t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场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企业办公场所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，乙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查看房产证、租赁合同</w:t>
            </w:r>
          </w:p>
        </w:tc>
      </w:tr>
      <w:tr>
        <w:trPr>
          <w:trHeight w:val="77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或工程经济类高级职称、造价工程师，专业年限甲级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乙级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看注册证书、职称证书、工作简历</w:t>
            </w:r>
          </w:p>
        </w:tc>
      </w:tr>
      <w:tr>
        <w:trPr>
          <w:trHeight w:val="68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专业人员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乙级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管理系统</w:t>
            </w:r>
          </w:p>
        </w:tc>
      </w:tr>
      <w:tr>
        <w:trPr>
          <w:trHeight w:val="7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乙级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每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管理系统</w:t>
            </w:r>
          </w:p>
        </w:tc>
      </w:tr>
      <w:tr>
        <w:trPr>
          <w:trHeight w:val="81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职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乙级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看职称证书</w:t>
            </w:r>
          </w:p>
        </w:tc>
      </w:tr>
      <w:tr>
        <w:trPr>
          <w:trHeight w:val="56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教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专业技术人员按照要求参加继续教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看继续教育证明</w:t>
            </w:r>
          </w:p>
        </w:tc>
      </w:tr>
      <w:tr>
        <w:trPr>
          <w:trHeight w:val="853" w:hRule="exac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保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专业技术人员按照要求办理养老保险、人事存档和劳动合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看养老保险、人事存档、劳动合同</w:t>
            </w:r>
          </w:p>
        </w:tc>
      </w:tr>
      <w:tr>
        <w:trPr>
          <w:trHeight w:val="764" w:hRule="exac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乙级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看营业执照</w:t>
            </w:r>
          </w:p>
        </w:tc>
      </w:tr>
      <w:tr>
        <w:trPr>
          <w:trHeight w:val="686" w:hRule="exac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结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注册造价师出资人数不低于出资总人数的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且其出资额不低于企业注册资本总额的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看营业执照和股份结构证明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增长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营业收入增长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每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专项审计报告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增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利润逐年增长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专项审计报告</w:t>
            </w:r>
          </w:p>
        </w:tc>
      </w:tr>
      <w:tr>
        <w:trPr>
          <w:trHeight w:val="758" w:hRule="exac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（基本状况不符合要求的，不得分）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质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合同管理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建设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部令规定并参照《建设工程造价咨询合同》（示范文本）与委托方订立书面工程造价咨询合同。无咨询合同每项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咨询合同对咨询期限、成果质量、收费标准、违约责任无明确约定的，每发现一处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个项目限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抽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</w:tr>
      <w:tr>
        <w:trPr>
          <w:trHeight w:val="8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业务收费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本省有关规定收取咨询服务费。实际收费超过规定价格浮动幅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，每个项目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抽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</w:tr>
      <w:tr>
        <w:trPr>
          <w:trHeight w:val="12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操作规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有规范的咨询业务操作流程制度，对项目组或从业人员有质量考核奖惩办法。无操作流程制度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无质量考核办法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有制度和办法但未按章执行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面资料</w:t>
            </w:r>
          </w:p>
        </w:tc>
      </w:tr>
      <w:tr>
        <w:trPr>
          <w:trHeight w:val="15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控制流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操作流程对咨询项目实行三级质量控制，且三级质量控制流程单填写规范。咨询项目无三级质量控制流程单的，每缺一份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流程单上三级审核意见、签名、日期不齐全的，每缺一项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三级审核意见数据填写详实的，每一份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抽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</w:tr>
      <w:tr>
        <w:trPr>
          <w:trHeight w:val="6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问题会审制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重大咨询问题会审制度。有书面会审纪要的每份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面资料</w:t>
            </w:r>
          </w:p>
        </w:tc>
      </w:tr>
      <w:tr>
        <w:trPr>
          <w:trHeight w:val="30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成果质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依据是否齐全；成果编制是否规范；取费是否符合规定；编制说明是否完整；误差率是否在规定范围之内。（具体按照浙江省工程造价咨询成果文件质量检查管理规定要求）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果文件质量检查平均得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取，或现场抽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并结合日常管理有关情况，根据浙江省工程造价咨询成果文件质量检查管理规定要求打分</w:t>
            </w:r>
          </w:p>
        </w:tc>
      </w:tr>
      <w:tr>
        <w:trPr>
          <w:trHeight w:val="8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报告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报告书格式符合《浙江省建设工程造价咨询执业操作规程》要求，每发现一处不符要求的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抽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</w:tr>
      <w:tr>
        <w:trPr>
          <w:trHeight w:val="17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项目归档内容符合操作规程要求，企业有专用档案室，有专（兼）职档案管理员。归档内容每缺一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无专用档案室的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无专（兼）职档案管理员的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咨询报告签发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内不归档的每项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抽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</w:tr>
      <w:tr>
        <w:trPr>
          <w:trHeight w:val="9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报表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上报工程造价咨询成果报表。未报的，每期次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延迟上报的，每期次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网上管理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业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收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年度平均到帐造价咨询收入甲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证明和财务专项审计报告</w:t>
            </w:r>
          </w:p>
        </w:tc>
      </w:tr>
      <w:tr>
        <w:trPr>
          <w:trHeight w:val="10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项目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省外项目平均到帐造价咨询收入甲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合同和发票</w:t>
            </w:r>
          </w:p>
        </w:tc>
      </w:tr>
      <w:tr>
        <w:trPr>
          <w:trHeight w:val="10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业绩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评价期内均有两项及以上工作业绩，每有一人无工作业绩的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对监管系统季报表</w:t>
            </w:r>
          </w:p>
        </w:tc>
      </w:tr>
      <w:tr>
        <w:trPr>
          <w:trHeight w:val="10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满意调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调查表统计满意度记录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无不满意记录。满意度记录每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发生一起不满意记录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表</w:t>
            </w:r>
          </w:p>
        </w:tc>
      </w:tr>
      <w:tr>
        <w:trPr>
          <w:trHeight w:val="10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拓展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期有实施全过程造价控制、投资估算编审、建设项目经济评价、司法鉴定等咨询项目至少一项，每增一项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报告书或相关文件</w:t>
            </w:r>
          </w:p>
        </w:tc>
      </w:tr>
      <w:tr>
        <w:trPr>
          <w:trHeight w:val="8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期有实施交通、水利等专业咨询项目至少一项，每增一专业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报告书或相关文件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记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良好记录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评价期内的良好行为记录并参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加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面资料</w:t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不良记录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评价期内的不良行为记录并参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减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记录和资料</w:t>
            </w:r>
          </w:p>
        </w:tc>
      </w:tr>
      <w:tr>
        <w:trPr>
          <w:trHeight w:val="52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2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企业达到基本要求得基本分，基本分栏无分值的为单纯增分项目。未达到基本要求按标准减分，最高减分以本项基本分为限。评价较好的可按标准增分，但每项增分有限额。</w:t>
            </w:r>
          </w:p>
        </w:tc>
      </w:tr>
      <w:tr>
        <w:trPr>
          <w:trHeight w:val="517" w:hRule="atLeast"/>
        </w:trPr>
        <w:tc>
          <w:tcPr>
            <w:tcW w:w="1002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本表基本分小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增分小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合计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2:00Z</dcterms:created>
  <dc:creator>fj</dc:creator>
  <dc:description/>
  <dc:language>en-US</dc:language>
  <cp:lastModifiedBy>fj</cp:lastModifiedBy>
  <dcterms:modified xsi:type="dcterms:W3CDTF">2015-12-23T00:55:00Z</dcterms:modified>
  <cp:revision>1</cp:revision>
  <dc:subject/>
  <dc:title/>
</cp:coreProperties>
</file>