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252" w:type="dxa"/>
        <w:tblLayout w:type="fixed"/>
        <w:tblCellMar>
          <w:top w:w="0" w:type="dxa"/>
          <w:left w:w="108" w:type="dxa"/>
          <w:bottom w:w="0" w:type="dxa"/>
          <w:right w:w="108" w:type="dxa"/>
        </w:tblCellMar>
      </w:tblPr>
      <w:tblGrid>
        <w:gridCol w:w="920"/>
        <w:gridCol w:w="6660"/>
        <w:gridCol w:w="1070"/>
        <w:gridCol w:w="10"/>
        <w:gridCol w:w="1060"/>
        <w:gridCol w:w="1060"/>
      </w:tblGrid>
      <w:tr>
        <w:trPr>
          <w:trHeight w:val="360" w:hRule="atLeast"/>
        </w:trPr>
        <w:tc>
          <w:tcPr>
            <w:tcW w:w="9720" w:type="dxa"/>
            <w:gridSpan w:val="5"/>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w:t>
            </w:r>
          </w:p>
        </w:tc>
        <w:tc>
          <w:tcPr>
            <w:tcW w:w="106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67" w:hRule="atLeast"/>
        </w:trPr>
        <w:tc>
          <w:tcPr>
            <w:tcW w:w="9720"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浙江省工程造价咨询企业不良行为记录表</w:t>
            </w:r>
          </w:p>
        </w:tc>
        <w:tc>
          <w:tcPr>
            <w:tcW w:w="106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3"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不良行为内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扣分</w:t>
            </w:r>
          </w:p>
        </w:tc>
        <w:tc>
          <w:tcPr>
            <w:tcW w:w="1060"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9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有下列不良行为之一的，不评级</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60"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628"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法定代表人、股东及专职人员在工程造价咨询活动中因本企业职务行为因重大违法行为受刑事处罚的；</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予评级</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24"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涂改、倒卖、出租、出借资质证书或者以其他形式非法转让资质证书和注册资格执业证书、从业人员资格证书；</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予评级</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24"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同时接受招标人和投标人或者两个以上投标人对同一工程项目的工程造价咨询业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予评级</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伪造工程造价数据，出具虚假工程造价咨询成果报告；</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予评级</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价期无工程造价业绩的；</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予评级</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8"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有下列不良行为的，在考核总分中扣分</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0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超越资质证书许可的范围承揽工程造价咨询业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允许其他企业或者个人以本企业的名义承揽工程造价咨询业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在咨询活动中以给回扣、恶意压低收费等方式进行不正当竞争；</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采用行贿、欺骗、弄虚作假等不正当手段承接造价咨询业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转包承接的工程造价咨询业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有意抬高、压低工程造价，执业成果质量偏差大；</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未按照合同约定计价条款和现行计价政策、依据进行计价；</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无故拖延出具工程造价咨询成果报告；</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工程造价成果文件未加盖有企业名称、资质等级及证书编号的执业印章，无执行咨询业务的注册造价工程师签字、加盖执业印章；在成果文件上使用非项目咨询人员的执业专用章；</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由于造价咨询企业自身过错给当事人造成重大经济损失的；</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故意泄露在咨询服务活动中获取的当事人商业秘密和技术秘密的；</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与当事人签订的工程造价咨询业务合同存在欺骗性条款的；</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拒绝接受造价管理机构监督检查或拒绝提供反映活动情况真实材料的；</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3"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企业及专业技术人员在其他工程咨询活动中违法违规受到行政处罚的；</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0"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未按照规定时限办理变更手续；</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工程造价咨询企业跨省设立分支机构或、承接业务时，未按规定办理备案手续；</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在市级以上建设行政主管部门组织的造价咨询行业专项检查中被通报批评并要求限期整改的；</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内部管理不善，允许非本单位人员挂靠的。</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8" w:hRule="atLeast"/>
        </w:trPr>
        <w:tc>
          <w:tcPr>
            <w:tcW w:w="8660"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分小计</w:t>
            </w:r>
          </w:p>
        </w:tc>
        <w:tc>
          <w:tcPr>
            <w:tcW w:w="106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8" w:hRule="atLeast"/>
        </w:trPr>
        <w:tc>
          <w:tcPr>
            <w:tcW w:w="9720" w:type="dxa"/>
            <w:gridSpan w:val="5"/>
            <w:tcBorders>
              <w:top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在评价期内发生“不予评级”不良行为的，企业三年内不得参加评级。</w:t>
            </w:r>
          </w:p>
        </w:tc>
        <w:tc>
          <w:tcPr>
            <w:tcW w:w="10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0:56:00Z</dcterms:created>
  <dc:creator>fj</dc:creator>
  <dc:description/>
  <dc:language>en-US</dc:language>
  <cp:lastModifiedBy>fj</cp:lastModifiedBy>
  <dcterms:modified xsi:type="dcterms:W3CDTF">2015-12-23T00:57:00Z</dcterms:modified>
  <cp:revision>1</cp:revision>
  <dc:subject/>
  <dc:title/>
</cp:coreProperties>
</file>