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国有投资建设工程竣工结算价信息报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985"/>
        <w:gridCol w:w="241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基本信息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工期（日历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经济信息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控制价（万元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价（万元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价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价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方造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定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信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建设单位信息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名称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工程价款结算有关情况说明：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建设单位（公章）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机构意见</w:t>
            </w:r>
          </w:p>
        </w:tc>
        <w:tc>
          <w:tcPr>
            <w:tcW w:w="8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签字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建设规模：应根据不同专业的工程特点填写相关内容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一式三份。建设单位、财政或审计管理部门、工程造价管理机构各执一份。</w:t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1">
    <w:name w:val="_Style 6"/>
    <w:basedOn w:val="Normal"/>
    <w:next w:val="Normal"/>
    <w:qFormat/>
    <w:pPr>
      <w:widowControl/>
      <w:autoSpaceDE w:val="false"/>
      <w:snapToGrid w:val="false"/>
      <w:jc w:val="left"/>
    </w:pPr>
    <w:rPr/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2:00Z</dcterms:created>
  <dc:creator>User</dc:creator>
  <dc:description/>
  <dc:language>en-US</dc:language>
  <cp:lastModifiedBy>cjjjun</cp:lastModifiedBy>
  <dcterms:modified xsi:type="dcterms:W3CDTF">2012-11-28T03:22:00Z</dcterms:modified>
  <cp:revision>2</cp:revision>
  <dc:subject/>
  <dc:title>关于第九批二级建造师初始注册、增项注册人员名单公告</dc:title>
</cp:coreProperties>
</file>