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建筑工程建筑物超高施工增加费调整</w:t>
      </w:r>
    </w:p>
    <w:p>
      <w:pPr>
        <w:pStyle w:val="Normal"/>
        <w:rPr/>
      </w:pPr>
      <w:r>
        <w:rPr/>
        <w:t>F.B.6</w:t>
      </w:r>
      <w:r>
        <w:rPr/>
        <w:t>建筑物超高施工增加费（编码：</w:t>
      </w:r>
      <w:r>
        <w:rPr/>
        <w:t>060206</w:t>
      </w:r>
      <w:r>
        <w:rPr/>
        <w:t>）</w:t>
      </w:r>
    </w:p>
    <w:p>
      <w:pPr>
        <w:pStyle w:val="Normal"/>
        <w:rPr/>
      </w:pPr>
      <w:r>
        <w:rPr/>
        <w:t>F.B.6.1</w:t>
      </w:r>
      <w:r>
        <w:rPr/>
        <w:t>建筑物超高施工增加费（编码：</w:t>
      </w:r>
      <w:r>
        <w:rPr/>
        <w:t>060206001</w:t>
      </w:r>
      <w:r>
        <w:rPr/>
        <w:t>）</w:t>
      </w:r>
    </w:p>
    <w:p>
      <w:pPr>
        <w:pStyle w:val="Normal"/>
        <w:rPr/>
      </w:pPr>
      <w:r>
        <w:rPr/>
        <w:t>工程内容：</w:t>
      </w:r>
      <w:r>
        <w:rPr/>
        <w:t>1</w:t>
      </w:r>
      <w:r>
        <w:rPr/>
        <w:t>、工人上下班降低工效、上楼工作前休息及自然休息增加时间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垂直运输影响的时间。</w:t>
      </w:r>
      <w:r>
        <w:rPr/>
        <w:t>3</w:t>
      </w:r>
      <w:r>
        <w:rPr/>
        <w:t>、由于人工降效引起的机械降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高层压水泵台班费。</w:t>
      </w:r>
      <w:r>
        <w:rPr/>
        <w:t>5</w:t>
      </w:r>
      <w:r>
        <w:rPr/>
        <w:t>、安全措施增加费。</w:t>
      </w:r>
      <w:r>
        <w:rPr/>
        <w:t>6</w:t>
      </w:r>
      <w:r>
        <w:rPr/>
        <w:t>、通讯联络费等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单位：</w:t>
      </w:r>
      <w:r>
        <w:rPr/>
        <w:t>100</w:t>
      </w:r>
      <w:r>
        <w:rPr/>
        <w:t>平方米建筑面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72"/>
        <w:gridCol w:w="426"/>
        <w:gridCol w:w="426"/>
        <w:gridCol w:w="1365"/>
        <w:gridCol w:w="56"/>
        <w:gridCol w:w="1384"/>
        <w:gridCol w:w="37"/>
        <w:gridCol w:w="1403"/>
        <w:gridCol w:w="18"/>
        <w:gridCol w:w="1377"/>
      </w:tblGrid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额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B026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B026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B02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B0265</w:t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元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檐口高度</w:t>
            </w:r>
          </w:p>
        </w:tc>
      </w:tr>
      <w:tr>
        <w:trPr>
          <w:trHeight w:val="630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m</w:t>
            </w:r>
            <w:r>
              <w:rPr/>
              <w:t>以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m</w:t>
            </w:r>
            <w:r>
              <w:rPr/>
              <w:t>以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m</w:t>
            </w:r>
            <w:r>
              <w:rPr/>
              <w:t>以内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m</w:t>
            </w:r>
            <w:r>
              <w:rPr/>
              <w:t>以内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单（基）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.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.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624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合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.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.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.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.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.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.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.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.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.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5.5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63.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7.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2.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材料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97.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00.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单位：</w:t>
      </w:r>
      <w:r>
        <w:rPr/>
        <w:t>100</w:t>
      </w:r>
      <w:r>
        <w:rPr/>
        <w:t>平方米建筑面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72"/>
        <w:gridCol w:w="426"/>
        <w:gridCol w:w="426"/>
        <w:gridCol w:w="1365"/>
        <w:gridCol w:w="56"/>
        <w:gridCol w:w="1384"/>
        <w:gridCol w:w="37"/>
        <w:gridCol w:w="1403"/>
        <w:gridCol w:w="18"/>
        <w:gridCol w:w="1377"/>
      </w:tblGrid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额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B026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B026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B02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B0269</w:t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元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檐口高度</w:t>
            </w:r>
          </w:p>
        </w:tc>
      </w:tr>
      <w:tr>
        <w:trPr>
          <w:trHeight w:val="630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m</w:t>
            </w:r>
            <w:r>
              <w:rPr/>
              <w:t>以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m</w:t>
            </w:r>
            <w:r>
              <w:rPr/>
              <w:t>以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m</w:t>
            </w:r>
            <w:r>
              <w:rPr/>
              <w:t>以内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/>
              <w:t>以内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单（基）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6.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6.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4.8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1.9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合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.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.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1.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.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.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.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2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5.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4.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8.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56.24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62.77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450.8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472.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材料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62.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单位：</w:t>
      </w:r>
      <w:r>
        <w:rPr/>
        <w:t>100</w:t>
      </w:r>
      <w:r>
        <w:rPr/>
        <w:t>平方米建筑面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72"/>
        <w:gridCol w:w="426"/>
        <w:gridCol w:w="426"/>
        <w:gridCol w:w="1365"/>
        <w:gridCol w:w="56"/>
        <w:gridCol w:w="1384"/>
        <w:gridCol w:w="37"/>
        <w:gridCol w:w="1403"/>
        <w:gridCol w:w="18"/>
        <w:gridCol w:w="1377"/>
      </w:tblGrid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额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B027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B027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B02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B0273</w:t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元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檐口高度</w:t>
            </w:r>
          </w:p>
        </w:tc>
      </w:tr>
      <w:tr>
        <w:trPr>
          <w:trHeight w:val="630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m</w:t>
            </w:r>
            <w:r>
              <w:rPr/>
              <w:t>以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m</w:t>
            </w:r>
            <w:r>
              <w:rPr/>
              <w:t>以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m</w:t>
            </w:r>
            <w:r>
              <w:rPr/>
              <w:t>以内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m</w:t>
            </w:r>
            <w:r>
              <w:rPr/>
              <w:t>以内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单（基）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1.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4.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6.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0370.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合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3.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1.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6.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6.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3.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0.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8.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5.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570.26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74.8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272.6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352.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材料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74.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单位：</w:t>
      </w:r>
      <w:r>
        <w:rPr/>
        <w:t>100</w:t>
      </w:r>
      <w:r>
        <w:rPr/>
        <w:t>平方米建筑面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72"/>
        <w:gridCol w:w="426"/>
        <w:gridCol w:w="426"/>
        <w:gridCol w:w="1365"/>
        <w:gridCol w:w="56"/>
        <w:gridCol w:w="1384"/>
        <w:gridCol w:w="37"/>
        <w:gridCol w:w="1403"/>
        <w:gridCol w:w="18"/>
        <w:gridCol w:w="1377"/>
      </w:tblGrid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额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B027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B027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B02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B0277</w:t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元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檐口高度</w:t>
            </w:r>
          </w:p>
        </w:tc>
      </w:tr>
      <w:tr>
        <w:trPr>
          <w:trHeight w:val="630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m</w:t>
            </w:r>
            <w:r>
              <w:rPr/>
              <w:t>以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  <w:r>
              <w:rPr/>
              <w:t>以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m</w:t>
            </w:r>
            <w:r>
              <w:rPr/>
              <w:t>以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80m</w:t>
            </w:r>
            <w:r>
              <w:rPr/>
              <w:t>以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单（基）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9.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5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4438.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合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8.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.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2.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35.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5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.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44.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8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2.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7.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3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652.24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45.84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3265.56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3275.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材料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45.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13:00Z</dcterms:created>
  <dc:creator>wxb</dc:creator>
  <dc:description/>
  <cp:keywords/>
  <dc:language>en-US</dc:language>
  <cp:lastModifiedBy>wxb</cp:lastModifiedBy>
  <dcterms:modified xsi:type="dcterms:W3CDTF">2006-04-21T03:41:00Z</dcterms:modified>
  <cp:revision>38</cp:revision>
  <dc:subject/>
  <dc:title/>
</cp:coreProperties>
</file>