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《园林绿化工程工程量计算规范》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（</w:t>
      </w:r>
      <w:r>
        <w:rPr>
          <w:rFonts w:eastAsia="方正小标宋简体" w:cs="Times New Roman" w:ascii="方正小标宋简体" w:hAnsi="方正小标宋简体"/>
          <w:bCs/>
          <w:kern w:val="0"/>
          <w:sz w:val="44"/>
          <w:szCs w:val="44"/>
        </w:rPr>
        <w:t>GB50858-2013</w:t>
      </w: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）福建省实施意见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>
          <w:rFonts w:ascii="ˎ̥;Times New Roman" w:hAnsi="ˎ̥;Times New Roman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针对《园林绿化工程工程量计算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858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（以下简称《园林计量规范》）与我省现行《福建省园林绿化工程消耗量定额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及其补充调整文件（以下简称《园林定额》）不同之处，结合我省实际情况，提出如下实施意见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20"/>
        <w:ind w:left="0"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园林绿化工程工程量清单，不分预制、现浇混凝土构件，模板统一列入相应构件所在分部分项项目考虑，不再列入措施项目清单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20"/>
        <w:ind w:left="0"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编制措施项目清单时，如设计有措施方案的，应按设计方案编制；如设计无措施方案的，由清单编制人暂定方案进行编制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《园林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计量</w:t>
      </w:r>
      <w:r>
        <w:rPr>
          <w:rFonts w:ascii="仿宋_GB2312" w:hAnsi="仿宋_GB2312" w:eastAsia="仿宋_GB2312"/>
          <w:sz w:val="32"/>
          <w:szCs w:val="32"/>
        </w:rPr>
        <w:t>规范》附录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补充以下措施项目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 xml:space="preserve">D.6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施工现场围挡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40"/>
        <w:gridCol w:w="2135"/>
        <w:gridCol w:w="850"/>
        <w:gridCol w:w="1799"/>
        <w:gridCol w:w="1556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特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量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量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规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内容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04060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式砌体围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围挡高度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基础类型、尺寸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砌体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.d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按施工方案或施工组织设计确定的围挡长度乘以使用天数（或按围挡长度）计算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砌筑、浇捣基础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围挡搭拆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维护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基础拆除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围挡移动</w:t>
            </w:r>
            <w:r>
              <w:rPr>
                <w:rFonts w:eastAsia="仿宋_GB2312" w:ascii="仿宋_GB2312" w:hAnsi="仿宋_GB2312"/>
                <w:szCs w:val="21"/>
              </w:rPr>
              <w:t xml:space="preserve">.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04060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式夹芯压型钢板围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围挡高度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基础类型、尺寸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挡板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.d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04060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式水马围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高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.d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04060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式铁牌围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高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.d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：单价措施项目清单与计价表（园林绿化工程）</w:t>
      </w:r>
    </w:p>
    <w:p>
      <w:pPr>
        <w:pStyle w:val="Normal"/>
        <w:tabs>
          <w:tab w:val="clear" w:pos="420"/>
          <w:tab w:val="left" w:pos="1418" w:leader="none"/>
        </w:tabs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工程名称：                                                          第  页 共  页</w:t>
      </w:r>
    </w:p>
    <w:tbl>
      <w:tblPr>
        <w:tblW w:w="957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18"/>
        <w:gridCol w:w="1939"/>
        <w:gridCol w:w="1578"/>
        <w:gridCol w:w="686"/>
        <w:gridCol w:w="909"/>
        <w:gridCol w:w="1076"/>
        <w:gridCol w:w="1076"/>
      </w:tblGrid>
      <w:tr>
        <w:trPr>
          <w:trHeight w:val="60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项目编码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项目名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项目特征描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单位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金   额（元）</w:t>
            </w:r>
          </w:p>
        </w:tc>
      </w:tr>
      <w:tr>
        <w:trPr>
          <w:trHeight w:val="61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综合单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价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脚手架工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举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504010010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***</w:t>
            </w:r>
            <w:r>
              <w:rPr>
                <w:rFonts w:ascii="仿宋_GB2312" w:hAnsi="仿宋_GB2312" w:cs="Arial" w:eastAsia="仿宋_GB2312"/>
                <w:szCs w:val="21"/>
              </w:rPr>
              <w:t>脚手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（需要描述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工程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模板工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举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504020010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***</w:t>
            </w:r>
            <w:r>
              <w:rPr>
                <w:rFonts w:ascii="仿宋_GB2312" w:hAnsi="仿宋_GB2312" w:cs="Arial" w:eastAsia="仿宋_GB2312"/>
                <w:szCs w:val="21"/>
              </w:rPr>
              <w:t>模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（需要描述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工程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树木支撑架、草绳绕树干、搭设遮阴（防寒）棚工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举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504030010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树木支撑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（需要描述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工程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围堰、排水工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举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504040010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围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（需要描述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工程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施工现场围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举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0504060010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固定式砌体围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（需要描述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工程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    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不足的措施项目，由清单编制人自行按编制规则增加。</w:t>
      </w:r>
    </w:p>
    <w:p>
      <w:pPr>
        <w:pStyle w:val="Normal"/>
        <w:tabs>
          <w:tab w:val="clear" w:pos="420"/>
          <w:tab w:val="left" w:pos="1418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4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4:00Z</dcterms:created>
  <dc:creator>john</dc:creator>
  <dc:description/>
  <cp:keywords/>
  <dc:language>en-US</dc:language>
  <cp:lastModifiedBy>力光燕</cp:lastModifiedBy>
  <cp:lastPrinted>2016-04-25T16:24:00Z</cp:lastPrinted>
  <dcterms:modified xsi:type="dcterms:W3CDTF">2016-04-25T08:24:00Z</dcterms:modified>
  <cp:revision>2</cp:revision>
  <dc:subject/>
  <dc:title>附件4：</dc:title>
</cp:coreProperties>
</file>