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792"/>
        <w:gridCol w:w="76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600" w:hRule="atLeast"/>
        </w:trPr>
        <w:tc>
          <w:tcPr>
            <w:tcW w:w="10143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营业税下措施项目费费率表</w:t>
            </w:r>
          </w:p>
        </w:tc>
      </w:tr>
      <w:tr>
        <w:trPr>
          <w:trHeight w:val="600" w:hRule="atLeast"/>
        </w:trPr>
        <w:tc>
          <w:tcPr>
            <w:tcW w:w="10143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4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措施项目费费率汇表</w:t>
            </w:r>
          </w:p>
        </w:tc>
      </w:tr>
      <w:tr>
        <w:trPr>
          <w:trHeight w:val="568" w:hRule="atLeast"/>
        </w:trPr>
        <w:tc>
          <w:tcPr>
            <w:tcW w:w="101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单位：％</w:t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415</wp:posOffset>
                      </wp:positionV>
                      <wp:extent cx="513715" cy="365125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3720" cy="36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5pt" to="35.9pt,28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1028065" cy="357632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160" cy="35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76.4pt,282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ind w:firstLine="77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措施</w:t>
            </w:r>
          </w:p>
          <w:p>
            <w:pPr>
              <w:pStyle w:val="Normal"/>
              <w:ind w:left="630" w:hanging="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项目费</w:t>
            </w:r>
          </w:p>
          <w:p>
            <w:pPr>
              <w:pStyle w:val="Normal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96" w:hanging="0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sz w:val="22"/>
                <w:szCs w:val="22"/>
              </w:rPr>
              <w:t>专业取费</w:t>
            </w:r>
          </w:p>
          <w:p>
            <w:pPr>
              <w:pStyle w:val="Normal"/>
              <w:ind w:left="-9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sz w:val="22"/>
                <w:szCs w:val="22"/>
              </w:rPr>
              <w:t>工程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宋体;SimSun"/>
                <w:sz w:val="22"/>
                <w:szCs w:val="22"/>
              </w:rPr>
              <w:t>基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sz w:val="22"/>
                <w:szCs w:val="22"/>
              </w:rPr>
              <w:t>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综合 费率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1350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环境保护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文明施工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安全施工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临时设施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夜间施工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二次搬运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冬雨季施工增加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生产工具用具使用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工程定位复测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已完工程及设备保护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扬尘污染防治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现场监控费费</w:t>
            </w:r>
          </w:p>
        </w:tc>
      </w:tr>
      <w:tr>
        <w:trPr>
          <w:trHeight w:val="1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般建筑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2.4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8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</w:tr>
      <w:tr>
        <w:trPr>
          <w:trHeight w:val="29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0.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2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7.6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8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2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8.3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单独打桩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5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170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0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</w:tr>
      <w:tr>
        <w:trPr>
          <w:trHeight w:val="173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构件制作兼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4.4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1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1.4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7.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构件单独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1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8.9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.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4.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6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303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8.9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炉窑砌筑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9.1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6.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9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7.7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8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市政建筑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9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9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6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7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8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8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6 </w:t>
            </w:r>
          </w:p>
        </w:tc>
      </w:tr>
      <w:tr>
        <w:trPr>
          <w:trHeight w:val="25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4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6.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园林绿化建筑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7.2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4.7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6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0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312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6.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单独人工施工土石方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5.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9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3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0.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3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单独装饰装修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9.8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8.1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4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包工不包料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1.3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3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9.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1</w:t>
            </w:r>
          </w:p>
        </w:tc>
      </w:tr>
      <w:tr>
        <w:trPr>
          <w:trHeight w:val="303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市政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5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7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6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8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0.2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5.6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9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3.3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6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0.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25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园林绿化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4.2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5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3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9.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2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6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312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单独机械施工土石方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一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二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8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3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4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7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修缮土建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2.3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8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6.5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2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修缮市政建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1.7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>
          <w:trHeight w:val="25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6.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9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修缮安装工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9.6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6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5.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修缮市政安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三类工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8.4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2.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四类工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4.8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0.5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 xml:space="preserve">1.3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.08</w:t>
            </w:r>
          </w:p>
        </w:tc>
      </w:tr>
      <w:tr>
        <w:trPr>
          <w:trHeight w:val="600" w:hRule="atLeast"/>
        </w:trPr>
        <w:tc>
          <w:tcPr>
            <w:tcW w:w="1014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  <w:szCs w:val="22"/>
              </w:rPr>
              <w:t>注：颜色加深区域为本次调整内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0:00Z</dcterms:created>
  <dc:creator>王佳乐</dc:creator>
  <dc:description/>
  <cp:keywords/>
  <dc:language>en-US</dc:language>
  <cp:lastModifiedBy>Microsoft</cp:lastModifiedBy>
  <cp:lastPrinted>2017-05-12T10:07:00Z</cp:lastPrinted>
  <dcterms:modified xsi:type="dcterms:W3CDTF">2019-02-18T01:14:00Z</dcterms:modified>
  <cp:revision>3</cp:revision>
  <dc:subject/>
  <dc:title/>
</cp:coreProperties>
</file>