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7"/>
        <w:gridCol w:w="596"/>
        <w:gridCol w:w="987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600" w:hRule="atLeast"/>
        </w:trPr>
        <w:tc>
          <w:tcPr>
            <w:tcW w:w="11516" w:type="dxa"/>
            <w:gridSpan w:val="16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增值税下措施项目费费率表</w:t>
            </w:r>
          </w:p>
        </w:tc>
      </w:tr>
      <w:tr>
        <w:trPr>
          <w:trHeight w:val="600" w:hRule="atLeast"/>
        </w:trPr>
        <w:tc>
          <w:tcPr>
            <w:tcW w:w="11516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516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措施项目费费率汇表</w:t>
            </w:r>
          </w:p>
        </w:tc>
      </w:tr>
      <w:tr>
        <w:trPr>
          <w:trHeight w:val="593" w:hRule="atLeast"/>
        </w:trPr>
        <w:tc>
          <w:tcPr>
            <w:tcW w:w="1151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位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38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1435</wp:posOffset>
                      </wp:positionV>
                      <wp:extent cx="616585" cy="1913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1435</wp:posOffset>
                      </wp:positionV>
                      <wp:extent cx="1063625" cy="13182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措施</w:t>
            </w:r>
          </w:p>
          <w:p>
            <w:pPr>
              <w:pStyle w:val="Normal"/>
              <w:widowControl/>
              <w:spacing w:lineRule="exact" w:line="520"/>
              <w:ind w:firstLine="638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项目费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取费</w:t>
            </w:r>
          </w:p>
          <w:p>
            <w:pPr>
              <w:pStyle w:val="Normal"/>
              <w:ind w:firstLine="528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基础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专业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工程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类别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费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汇总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其中</w:t>
            </w:r>
          </w:p>
        </w:tc>
      </w:tr>
      <w:tr>
        <w:trPr>
          <w:trHeight w:val="129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环境保护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明施工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全施工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时设施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夜间施工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次搬运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冬雨季施工增加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生产工具用具使用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程定位复测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已完工程及设备保护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尘污染防治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场监控费</w:t>
            </w:r>
          </w:p>
        </w:tc>
      </w:tr>
      <w:tr>
        <w:trPr>
          <w:trHeight w:val="23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般建筑工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械费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械费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械费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械费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械费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械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2.8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3.4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3.8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5.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8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8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7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8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3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0.6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5.0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3.2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3.4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4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7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7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8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7.9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5.9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8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2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3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5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5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8.4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3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0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8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7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独打桩工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5.7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7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3.3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3.5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4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9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0 </w:t>
            </w:r>
          </w:p>
        </w:tc>
      </w:tr>
      <w:tr>
        <w:trPr>
          <w:trHeight w:val="3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3.9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3.4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8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5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4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8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3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2.2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4.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5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7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8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9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构件制作兼安装工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4.2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7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3.3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7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9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4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8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1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3.4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4.0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8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2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3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8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6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1.4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4.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5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8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8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9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7.6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3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0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1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构件单独安装工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1.7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4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3.0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1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7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4.2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6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9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8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8.9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3.1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5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5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0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3.8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3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9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0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5.0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3.7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2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5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0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8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2 </w:t>
            </w:r>
          </w:p>
        </w:tc>
      </w:tr>
      <w:tr>
        <w:trPr>
          <w:trHeight w:val="3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9.1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8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2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9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6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炉窑砌筑工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8.8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7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3.3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7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8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7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7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4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6.1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3.4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3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4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3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5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1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4.1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4.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5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8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1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4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2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3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7.8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3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0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8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政建筑工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0.6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8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3.1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4.9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8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8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7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1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8.5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4.1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3.0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4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7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6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6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5.4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4.8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3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9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2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5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4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3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7.2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9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6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6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园林绿化建筑工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7.4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1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6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4.0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6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5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5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7 </w:t>
            </w:r>
          </w:p>
        </w:tc>
      </w:tr>
      <w:tr>
        <w:trPr>
          <w:trHeight w:val="26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4.9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7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2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3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4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3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2.1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3.2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9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5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3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2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0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6.4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8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5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6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独人工施工土石方工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费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费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费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费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费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5.5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4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7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4.0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5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3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4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4 </w:t>
            </w:r>
          </w:p>
        </w:tc>
      </w:tr>
      <w:tr>
        <w:trPr>
          <w:trHeight w:val="27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2.8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5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3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3.4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0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2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7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0.4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8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7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9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1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1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2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5.3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8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6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独装饰装修工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2.0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4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1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8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6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9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0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9.8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5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6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1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8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5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9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5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8.0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8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2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9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8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2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4.4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6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政安装工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4.7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5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1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4.7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1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7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3.1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6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6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3.8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8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7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15</w:t>
            </w:r>
          </w:p>
        </w:tc>
      </w:tr>
      <w:tr>
        <w:trPr>
          <w:trHeight w:val="3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0.2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0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2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5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9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8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12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5.0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8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8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6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装工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5.5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5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1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4.8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1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7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9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0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3.3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6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6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3.8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9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7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5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0.7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0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2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7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9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2 </w:t>
            </w:r>
          </w:p>
        </w:tc>
      </w:tr>
      <w:tr>
        <w:trPr>
          <w:trHeight w:val="25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5.4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8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9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6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园林绿化安装工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4.1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4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9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4.1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6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9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0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2.0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5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4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3.3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8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5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5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9.4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8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1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2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8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8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2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4.6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6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独机械施工土石方工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械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4.5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8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9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7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3.9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1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8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5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3.5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3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4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1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2 </w:t>
            </w:r>
          </w:p>
        </w:tc>
      </w:tr>
      <w:tr>
        <w:trPr>
          <w:trHeight w:val="28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修缮土建工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械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2.5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3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9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0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9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2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0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6.6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2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5 </w:t>
            </w:r>
          </w:p>
        </w:tc>
      </w:tr>
      <w:tr>
        <w:trPr>
          <w:trHeight w:val="35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修缮市政建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1.9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2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8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9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8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1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1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6.3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2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9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6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修缮安装工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费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9.6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2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1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6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2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8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2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5.2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4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7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6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修缮市政安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8.3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2.3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0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2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4.8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5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1.3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6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4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1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2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 xml:space="preserve">0.08 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注：颜色加深区域为此次整内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10:00Z</dcterms:created>
  <dc:creator>王佳乐</dc:creator>
  <dc:description/>
  <cp:keywords/>
  <dc:language>en-US</dc:language>
  <cp:lastModifiedBy>Microsoft</cp:lastModifiedBy>
  <cp:lastPrinted>2017-05-12T10:07:00Z</cp:lastPrinted>
  <dcterms:modified xsi:type="dcterms:W3CDTF">2019-02-18T01:16:00Z</dcterms:modified>
  <cp:revision>3</cp:revision>
  <dc:subject/>
  <dc:title/>
</cp:coreProperties>
</file>