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2                  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典型项目工程造价指标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.1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工程概况及特征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56"/>
        <w:gridCol w:w="1213"/>
        <w:gridCol w:w="6"/>
        <w:gridCol w:w="740"/>
        <w:gridCol w:w="126"/>
        <w:gridCol w:w="801"/>
        <w:gridCol w:w="554"/>
        <w:gridCol w:w="89"/>
        <w:gridCol w:w="114"/>
        <w:gridCol w:w="823"/>
        <w:gridCol w:w="1227"/>
        <w:gridCol w:w="750"/>
        <w:gridCol w:w="846"/>
        <w:gridCol w:w="316"/>
        <w:gridCol w:w="636"/>
      </w:tblGrid>
      <w:tr>
        <w:trPr>
          <w:trHeight w:val="430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程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面积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m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结构类型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檐口高度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期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地点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层  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造价类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价方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标准层高度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价格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要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特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征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土建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础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墙体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混凝土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保温系统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防水及屋面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垂直运输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全防护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装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窗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楼地面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装修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装修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电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气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气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弱电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给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排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水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给水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排水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消防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采暖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864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.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程造价指标</w:t>
            </w:r>
          </w:p>
        </w:tc>
      </w:tr>
      <w:tr>
        <w:trPr>
          <w:trHeight w:val="642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米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2)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部分项工程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措施项目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项目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总造价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工程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通工程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工程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工程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工程造价指标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米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m2)</w:t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部造价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部分项工程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石方工程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砌筑工程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砼及钢筋工程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属结构工程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门窗工程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屋面及防水工程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温工程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地面工程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墙柱面工程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棚工程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漆涂料裱糊工程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装饰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措施造价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措施工程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机械设备进出场及安拆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垂直运输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模板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组织措施费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  <w:t>2.3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建筑、装饰主要材料消耗量指标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76"/>
        <w:gridCol w:w="776"/>
        <w:gridCol w:w="1056"/>
        <w:gridCol w:w="1616"/>
      </w:tblGrid>
      <w:tr>
        <w:trPr>
          <w:trHeight w:val="402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消耗量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每平米用量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工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日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钢材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预拌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水泥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不含预拌砼中水泥用量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生石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净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砾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加气砼块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普通烧结砖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SBS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8"/>
                <w:szCs w:val="28"/>
              </w:rPr>
              <w:t>防水卷材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玻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kg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宋体;SimSu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1"/>
    <w:qFormat/>
    <w:rPr>
      <w:rFonts w:ascii="Cambria" w:hAnsi="Cambria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1:00Z</dcterms:created>
  <dc:creator>User</dc:creator>
  <dc:description/>
  <cp:keywords/>
  <dc:language>en-US</dc:language>
  <cp:lastModifiedBy>Microsoft</cp:lastModifiedBy>
  <cp:lastPrinted>2017-04-26T11:41:00Z</cp:lastPrinted>
  <dcterms:modified xsi:type="dcterms:W3CDTF">2019-02-25T03:14:00Z</dcterms:modified>
  <cp:revision>3</cp:revision>
  <dc:subject/>
  <dc:title>关于进一步做好房屋建筑及市政工程造价指标指数发布工作的通知</dc:title>
</cp:coreProperties>
</file>