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rPr/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 xml:space="preserve">：          </w:t>
      </w:r>
      <w:r>
        <w:rPr/>
        <w:t>建设工程各项材料权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079"/>
        <w:gridCol w:w="1076"/>
        <w:gridCol w:w="2153"/>
        <w:gridCol w:w="177"/>
        <w:gridCol w:w="955"/>
        <w:gridCol w:w="1230"/>
      </w:tblGrid>
      <w:tr>
        <w:trPr>
          <w:trHeight w:val="45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一、单项材料价格指数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材料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材料权数（单位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备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材料名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材料权数（单位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一、钢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五、商品混凝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52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圆钢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HPB300 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以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品普通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C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碎石非泵送</w:t>
            </w:r>
          </w:p>
        </w:tc>
      </w:tr>
      <w:tr>
        <w:trPr>
          <w:trHeight w:val="44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螺纹钢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HRB400 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以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六、砖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螺纹钢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HRB400 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以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页岩标准砖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0×115×53</w:t>
            </w:r>
          </w:p>
        </w:tc>
      </w:tr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二、水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多孔页岩砖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40×115×90</w:t>
            </w:r>
          </w:p>
        </w:tc>
      </w:tr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2.5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砼空心砌块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90×190×190</w:t>
            </w:r>
          </w:p>
        </w:tc>
      </w:tr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2.5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0"/>
                <w:szCs w:val="20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七、木材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三、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转板材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粗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转枋材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转圆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细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胶合板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mm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砂（综合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胶合板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30×915×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四、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八、其他材料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碎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石灰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毛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60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  <w:vertAlign w:val="superscript"/>
              </w:rPr>
              <w:t>#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-100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  <w:vertAlign w:val="superscript"/>
              </w:rPr>
              <w:t>#</w:t>
            </w:r>
          </w:p>
        </w:tc>
      </w:tr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二、类型材料价格指数</w:t>
            </w:r>
          </w:p>
        </w:tc>
      </w:tr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类型材料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8" w:right="-158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类型材料权数（单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kern w:val="0"/>
                <w:sz w:val="18"/>
                <w:szCs w:val="18"/>
              </w:rPr>
              <w:t>位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sz w:val="18"/>
                <w:szCs w:val="1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kern w:val="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类型材料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类型材料权数（单位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一、钢材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五、商品混凝土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</w:t>
            </w:r>
          </w:p>
        </w:tc>
      </w:tr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二、水泥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六、砖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5</w:t>
            </w:r>
          </w:p>
        </w:tc>
      </w:tr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三、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七、木材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</w:p>
        </w:tc>
      </w:tr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四、石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八、其他材料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</w:t>
            </w:r>
          </w:p>
        </w:tc>
      </w:tr>
      <w:tr>
        <w:trPr>
          <w:trHeight w:val="425" w:hRule="exact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三、材料价格综合指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2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宋体;SimSu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1"/>
    <w:qFormat/>
    <w:rPr>
      <w:rFonts w:ascii="Cambria" w:hAnsi="Cambria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2:00Z</dcterms:created>
  <dc:creator>User</dc:creator>
  <dc:description/>
  <dc:language>en-US</dc:language>
  <cp:lastModifiedBy>Microsoft</cp:lastModifiedBy>
  <cp:lastPrinted>2017-04-26T11:41:00Z</cp:lastPrinted>
  <dcterms:modified xsi:type="dcterms:W3CDTF">2019-02-25T03:13:00Z</dcterms:modified>
  <cp:revision>3</cp:revision>
  <dc:subject/>
  <dc:title>关于进一步做好房屋建筑及市政工程造价指标指数发布工作的通知</dc:title>
</cp:coreProperties>
</file>