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省造价总站工程造价咨询调解服务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92710</wp:posOffset>
                </wp:positionV>
                <wp:extent cx="1539240" cy="461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7.3pt;width:121.15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135890</wp:posOffset>
                </wp:positionV>
                <wp:extent cx="1619885" cy="46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网上下载预约登记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www.hljgczj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6.85pt;mso-wrap-distance-left:9.05pt;mso-wrap-distance-right:9.05pt;mso-wrap-distance-top:0pt;mso-wrap-distance-bottom:0pt;margin-top:10.7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网上下载预约登记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www.hljgczj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83515</wp:posOffset>
                </wp:positionV>
                <wp:extent cx="0" cy="288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45pt" to="210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107315</wp:posOffset>
                </wp:positionV>
                <wp:extent cx="162877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详细填写预约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8.45pt;mso-position-vertical-relative:text;margin-left:1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详细填写预约登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73660</wp:posOffset>
                </wp:positionV>
                <wp:extent cx="1266825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5.8pt" to="373.4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68580</wp:posOffset>
                </wp:positionV>
                <wp:extent cx="0" cy="3474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.4pt" to="374.25pt,27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4765</wp:posOffset>
                </wp:positionV>
                <wp:extent cx="0" cy="288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95pt" to="210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133350</wp:posOffset>
                </wp:positionV>
                <wp:extent cx="1628775" cy="4768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至省造价总站相关专业工程师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55pt;mso-wrap-distance-left:9.05pt;mso-wrap-distance-right:9.05pt;mso-wrap-distance-top:0pt;mso-wrap-distance-bottom:0pt;margin-top:10.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送至省造价总站相关专业工程师邮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0" cy="2882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75pt" to="210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295</wp:posOffset>
                </wp:positionH>
                <wp:positionV relativeFrom="paragraph">
                  <wp:posOffset>152400</wp:posOffset>
                </wp:positionV>
                <wp:extent cx="1628775" cy="6750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造价总站专业工程师根据工作安排确定咨询调解时间，并回复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3.15pt;mso-wrap-distance-left:9.05pt;mso-wrap-distance-right:9.05pt;mso-wrap-distance-top:0pt;mso-wrap-distance-bottom:0pt;margin-top:12pt;mso-position-vertical-relative:text;margin-left:1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造价总站专业工程师根据工作安排确定咨询调解时间，并回复邮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0" cy="2882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10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930</wp:posOffset>
                </wp:positionH>
                <wp:positionV relativeFrom="paragraph">
                  <wp:posOffset>-4445</wp:posOffset>
                </wp:positionV>
                <wp:extent cx="1628775" cy="6750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关方按确定的时间，携带证件及相关资料至省造价总站咨询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3.15pt;mso-wrap-distance-left:9.05pt;mso-wrap-distance-right:9.05pt;mso-wrap-distance-top:0pt;mso-wrap-distance-bottom:0pt;margin-top:-0.3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关方按确定的时间，携带证件及相关资料至省造价总站咨询调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147320</wp:posOffset>
                </wp:positionV>
                <wp:extent cx="1267460" cy="0"/>
                <wp:effectExtent l="635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6pt" to="146.2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149860</wp:posOffset>
                </wp:positionV>
                <wp:extent cx="0" cy="19977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8pt" to="46.5pt,16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11125</wp:posOffset>
                </wp:positionV>
                <wp:extent cx="0" cy="2882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75pt" to="210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31115</wp:posOffset>
                </wp:positionV>
                <wp:extent cx="2700020" cy="720090"/>
                <wp:effectExtent l="19050" t="5080" r="196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5pt;margin-top:2.45pt;width:212.55pt;height:56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30810</wp:posOffset>
                </wp:positionV>
                <wp:extent cx="266700" cy="278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10.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63500</wp:posOffset>
                </wp:positionV>
                <wp:extent cx="1619885" cy="288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咨询调解内容是否预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2.7pt;mso-wrap-distance-left:9.05pt;mso-wrap-distance-right:9.05pt;mso-wrap-distance-top:0pt;mso-wrap-distance-bottom:0pt;margin-top: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咨询调解内容是否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28575</wp:posOffset>
                </wp:positionV>
                <wp:extent cx="720090" cy="0"/>
                <wp:effectExtent l="635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25pt" to="373.15pt,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</wp:posOffset>
                </wp:positionV>
                <wp:extent cx="0" cy="2882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7pt" to="21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66700" cy="278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1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121285</wp:posOffset>
                </wp:positionV>
                <wp:extent cx="2700020" cy="720090"/>
                <wp:effectExtent l="19050" t="5080" r="196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9.55pt;width:212.55pt;height:56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955675</wp:posOffset>
                </wp:positionV>
                <wp:extent cx="1539240" cy="4616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75.25pt;width:121.15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657860</wp:posOffset>
                </wp:positionV>
                <wp:extent cx="0" cy="2882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1.8pt" to="209.2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294640</wp:posOffset>
                </wp:positionV>
                <wp:extent cx="720090" cy="0"/>
                <wp:effectExtent l="635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2pt" to="103.15pt,2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38860</wp:posOffset>
                </wp:positionV>
                <wp:extent cx="1421130" cy="2876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面或事后答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2.65pt;mso-wrap-distance-left:9.05pt;mso-wrap-distance-right:9.05pt;mso-wrap-distance-top:0pt;mso-wrap-distance-bottom:0pt;margin-top:8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面或事后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97790</wp:posOffset>
                </wp:positionV>
                <wp:extent cx="1619885" cy="4679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、信息是否全面，足以对问题进行判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6.85pt;mso-wrap-distance-left:9.05pt;mso-wrap-distance-right:9.05pt;mso-wrap-distance-top:0pt;mso-wrap-distance-bottom:0pt;margin-top:7.7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、信息是否全面，足以对问题进行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648970</wp:posOffset>
                </wp:positionV>
                <wp:extent cx="266700" cy="278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51.1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38100</wp:posOffset>
                </wp:positionV>
                <wp:extent cx="266700" cy="278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3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5:00Z</dcterms:created>
  <dc:creator>wyb</dc:creator>
  <dc:description/>
  <cp:keywords/>
  <dc:language>en-US</dc:language>
  <cp:lastModifiedBy>Admin</cp:lastModifiedBy>
  <dcterms:modified xsi:type="dcterms:W3CDTF">2019-04-19T01:41:00Z</dcterms:modified>
  <cp:revision>18</cp:revision>
  <dc:subject/>
  <dc:title/>
</cp:coreProperties>
</file>