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     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争议调解记录单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8069580" cy="4227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9580" cy="422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40"/>
                              <w:gridCol w:w="1200"/>
                              <w:gridCol w:w="60"/>
                              <w:gridCol w:w="1200"/>
                              <w:gridCol w:w="240"/>
                              <w:gridCol w:w="390"/>
                              <w:gridCol w:w="870"/>
                              <w:gridCol w:w="540"/>
                              <w:gridCol w:w="480"/>
                              <w:gridCol w:w="600"/>
                              <w:gridCol w:w="840"/>
                              <w:gridCol w:w="60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当事人提供资料情况（请打“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”选择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申请单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施工合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补充协议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招投标文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图纸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现场设计变更与签证资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组织设计方案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调解决定</w:t>
                                  </w:r>
                                </w:p>
                              </w:tc>
                              <w:tc>
                                <w:tcPr>
                                  <w:tcW w:w="1044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调解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时间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形式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、书面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口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答复名称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0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争议当事人是否同意以上调解决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同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不同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pt;height:332.85pt;mso-wrap-distance-left:9pt;mso-wrap-distance-right:9pt;mso-wrap-distance-top:0pt;mso-wrap-distance-bottom:0pt;margin-top:151.55pt;mso-position-vertical-relative:page;margin-left:3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40"/>
                        <w:gridCol w:w="1200"/>
                        <w:gridCol w:w="60"/>
                        <w:gridCol w:w="1200"/>
                        <w:gridCol w:w="240"/>
                        <w:gridCol w:w="390"/>
                        <w:gridCol w:w="870"/>
                        <w:gridCol w:w="540"/>
                        <w:gridCol w:w="480"/>
                        <w:gridCol w:w="600"/>
                        <w:gridCol w:w="840"/>
                        <w:gridCol w:w="600"/>
                        <w:gridCol w:w="1800"/>
                        <w:gridCol w:w="1080"/>
                      </w:tblGrid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当事人提供资料情况（请打“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”选择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申请单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施工合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补充协议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招投标文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图纸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现场设计变更与签证资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组织设计方案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调解决定</w:t>
                            </w:r>
                          </w:p>
                        </w:tc>
                        <w:tc>
                          <w:tcPr>
                            <w:tcW w:w="1044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调解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时间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形式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、书面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口头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答复名称</w:t>
                            </w:r>
                          </w:p>
                        </w:tc>
                        <w:tc>
                          <w:tcPr>
                            <w:tcW w:w="49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0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争议当事人是否同意以上调解决定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同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不同意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user</dc:creator>
  <dc:description/>
  <cp:keywords/>
  <dc:language>en-US</dc:language>
  <cp:lastModifiedBy>Admin</cp:lastModifiedBy>
  <cp:lastPrinted>2014-12-15T09:27:00Z</cp:lastPrinted>
  <dcterms:modified xsi:type="dcterms:W3CDTF">2019-05-10T01:06:00Z</dcterms:modified>
  <cp:revision>3</cp:revision>
  <dc:subject/>
  <dc:title>定额解释与造价纠纷处理程序</dc:title>
</cp:coreProperties>
</file>