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表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建设工程施工扬尘污染防治措施费用计算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20"/>
        <w:gridCol w:w="1080"/>
        <w:gridCol w:w="1080"/>
        <w:gridCol w:w="1200"/>
        <w:gridCol w:w="2077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计算基础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率费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房建（建筑、装饰、安装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市政、轨道交通、园林</w:t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施工现场封闭围档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定额人工费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2.5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1.6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全防护文明施工措施费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场内主要施工道路硬化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4.44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2.75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全防护文明施工措施费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场内裸露地面绿化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.34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.21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全防护文明施工措施费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出入口车辆冲洗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.66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.73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新增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污水组织排放，设置沉淀池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.4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.25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新增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筑垃圾封闭式管道或容器运输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1.6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1.04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全防护文明施工措施费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施工现场洒水降尘、清扫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1.4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1.54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全防护文明施工措施费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出入口及场地内易产生扬尘的作业场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装视频监控和农民工远程教育（网络服务费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1.11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1.11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新增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民工业余学校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1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1.0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工教育经费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运土方、渣土运输机械封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运土方体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2.3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2.3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定额已含（元）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筑物外立面悬挂密目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密目网面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.8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定额已含（元）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施工现场与城市道路连接的施工道路硬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按实际计取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三通一平</w:t>
            </w:r>
          </w:p>
        </w:tc>
      </w:tr>
      <w:tr>
        <w:trPr>
          <w:trHeight w:val="624" w:hRule="atLeast"/>
        </w:trPr>
        <w:tc>
          <w:tcPr>
            <w:tcW w:w="94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注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施工现场与城市道路连接的施工道路硬化，属三通一平范围，是发包人向承包人提供正常施工所需要的进入施工现场的交通条件；如由承包人实施，其费用应按实际发生计取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单独承接装饰工程，其建设工程扬尘污染防治措施费用本表“房建（建筑、装饰、安装）”费率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取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单独承接安装工程，其扬尘污染防治措施费用本表“房建（建筑、装饰、安装）”费率的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取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前签订的合同，建设工程扬尘污染防治措施费用仍按《关于建设工程施工扬尘治理措施费用计取的通知》（合造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[2013]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）规定计取。</w:t>
            </w:r>
          </w:p>
        </w:tc>
      </w:tr>
      <w:tr>
        <w:trPr>
          <w:trHeight w:val="624" w:hRule="atLeast"/>
        </w:trPr>
        <w:tc>
          <w:tcPr>
            <w:tcW w:w="94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表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建设工程施工扬尘污染防治措施费用计算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1440"/>
        <w:gridCol w:w="1360"/>
        <w:gridCol w:w="987"/>
        <w:gridCol w:w="1918"/>
      </w:tblGrid>
      <w:tr>
        <w:trPr>
          <w:trHeight w:val="60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计算基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施工扬尘治理措施费用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房屋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用建筑及公共建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多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）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2.50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小高层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7.00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厂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层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.00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多层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4.00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装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装饰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.00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装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50</w:t>
            </w:r>
          </w:p>
        </w:tc>
      </w:tr>
      <w:tr>
        <w:trPr>
          <w:trHeight w:val="765" w:hRule="atLeast"/>
        </w:trPr>
        <w:tc>
          <w:tcPr>
            <w:tcW w:w="8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注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未以相关定额作为合同价款确定依据的，其建设工程施工扬尘污染防治措施费用依据本表计算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表中多层为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--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层，小高层为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--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层。</w:t>
            </w:r>
          </w:p>
        </w:tc>
      </w:tr>
      <w:tr>
        <w:trPr>
          <w:trHeight w:val="570" w:hRule="atLeast"/>
        </w:trPr>
        <w:tc>
          <w:tcPr>
            <w:tcW w:w="8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表中单层厂房以钢结构厂房为主，若混凝土结构，按民用建筑多层标准计算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表中装饰工程为二次装修或单独承包的工程，安装工程为单独承包的工程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3:07:00Z</dcterms:created>
  <dc:creator>ditop</dc:creator>
  <dc:description/>
  <dc:language>en-US</dc:language>
  <cp:lastModifiedBy>PC</cp:lastModifiedBy>
  <cp:lastPrinted>2015-04-10T15:55:00Z</cp:lastPrinted>
  <dcterms:modified xsi:type="dcterms:W3CDTF">2019-05-20T23:07:00Z</dcterms:modified>
  <cp:revision>2</cp:revision>
  <dc:subject/>
  <dc:title>合肥市建设工程造价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