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225" w:after="0"/>
        <w:ind w:firstLine="605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36"/>
          <w:szCs w:val="36"/>
        </w:rPr>
        <w:t>建筑业营改增河北省建筑工程计价依据调整办法</w:t>
      </w:r>
    </w:p>
    <w:p>
      <w:pPr>
        <w:pStyle w:val="Normal"/>
        <w:autoSpaceDE w:val="false"/>
        <w:snapToGrid w:val="false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一、调整依据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一）《中华人民共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和国增值税暂行条例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》（国务院令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3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）；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二）《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中华人民共和国增值税暂行条例实施细则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》（国务院令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4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）；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三）《关于做好建筑业营改增建设工程计价依据调整准备工作的通知》（建办标〔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）；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四）《关于全面推开营业税改征增值税试点的通知》（财税〔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）；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五）《关于简并增值税征收率政策的通知》（财税〔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）；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六）《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关于部分货物适用增值税低税率和简易办法征收增值税政策的通知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》（财税〔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）；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七）《财政部 国家税务总局关于印发〈农业产品征税范围注释〉的通知》（财税字〔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99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二、调整范围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《全国统一建筑工程基础定额河北省消耗量定额》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《全国统一建筑装饰装修工程河北省消耗量定额》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《全国统一安装工程预算定额河北省消耗量定额》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《全国统一市政工程预算定额河北省消耗量定额》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《河北省市政设施维修养护预算定额》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《河北省仿古建筑工程消耗量定额》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《河北省园林绿化工程消耗量定额》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《房屋修缮工程消耗量定额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《河北省古建（明清）修缮工程消耗量定额》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《河北省城市园林绿化养护管理定额》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《城市轨道交通工程预算定额河北省消耗量定额》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河北省《建设工程工程量清单编制与计价规程》。</w:t>
      </w:r>
    </w:p>
    <w:p>
      <w:pPr>
        <w:pStyle w:val="Normal"/>
        <w:spacing w:lineRule="exact" w:line="540"/>
        <w:ind w:firstLine="6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三、调整内容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增值税计税方法包括一般计税方法和简易计税方法，相应计价依据调整方式如下：</w:t>
      </w:r>
      <w:r>
        <w:rPr>
          <w:rFonts w:eastAsia="方正仿宋简体;Arial Unicode MS"/>
          <w:sz w:val="32"/>
          <w:szCs w:val="32"/>
        </w:rPr>
        <w:t> </w:t>
      </w:r>
    </w:p>
    <w:p>
      <w:pPr>
        <w:pStyle w:val="Normal"/>
        <w:spacing w:lineRule="exact" w:line="540"/>
        <w:ind w:firstLine="64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（一）一般计税方法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现行计价依据体系不变的前提下，按照增值税征收有关规定，税金计算程序如下：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税金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=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增值税应纳税额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+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加税费（包括城市维护建设税、教育费附加和地方教育附加）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1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增值税应纳税额和附加税费计算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增值税应纳税额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=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销项税额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-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进项税额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销项税额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=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税前工程造价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-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进项税额）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×11%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增值税应纳税额小于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时，按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计算。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加税费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=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增值税应纳税额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×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加税费计取费率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加税费计取费率如下：</w:t>
      </w:r>
    </w:p>
    <w:p>
      <w:pPr>
        <w:pStyle w:val="Normal"/>
        <w:spacing w:lineRule="exact" w:line="560"/>
        <w:ind w:firstLine="538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附加税费计取费率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155"/>
        <w:gridCol w:w="1469"/>
        <w:gridCol w:w="2968"/>
      </w:tblGrid>
      <w:tr>
        <w:trPr>
          <w:trHeight w:val="369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项目名称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计算基数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计取费率（</w:t>
            </w:r>
            <w:r>
              <w:rPr>
                <w:rFonts w:eastAsia="方正黑体简体;Arial Unicode MS" w:cs="宋体;SimSun" w:ascii="方正黑体简体;Arial Unicode MS" w:hAnsi="方正黑体简体;Arial Unicode MS"/>
                <w:sz w:val="24"/>
                <w:szCs w:val="24"/>
              </w:rPr>
              <w:t>%</w:t>
            </w: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市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县城、镇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不在市区、县城、镇</w:t>
            </w:r>
          </w:p>
        </w:tc>
      </w:tr>
      <w:tr>
        <w:trPr>
          <w:trHeight w:val="369" w:hRule="atLeast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03"/>
              <w:jc w:val="center"/>
              <w:rPr>
                <w:rFonts w:ascii="方正仿宋简体;Arial Unicode MS" w:hAnsi="方正仿宋简体;Arial Unicode MS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  <w:szCs w:val="24"/>
              </w:rPr>
              <w:t>费率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4"/>
                <w:szCs w:val="24"/>
              </w:rPr>
              <w:t>增值税   应纳税额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4"/>
                <w:szCs w:val="24"/>
              </w:rPr>
              <w:t>13.50%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4"/>
                <w:szCs w:val="24"/>
              </w:rPr>
              <w:t>11.23%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4"/>
                <w:szCs w:val="24"/>
              </w:rPr>
              <w:t>6.71%</w:t>
            </w:r>
          </w:p>
        </w:tc>
      </w:tr>
    </w:tbl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 xml:space="preserve">2. 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进项税额计算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进项税额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=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含税价格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×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除税系数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各费用含税价格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组成内容及计算方法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与营业税下相同，除税系数即各项费用扣除所包含进项税额的计算系数。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（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）人工费、规费、利润、总承包服务费进项税额均为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0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（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）材料费、设备费按“材料、设备除税系数表”中的除税系数计算进项税额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538"/>
        <w:jc w:val="center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材料、设备除税系数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448"/>
        <w:gridCol w:w="733"/>
        <w:gridCol w:w="1065"/>
      </w:tblGrid>
      <w:tr>
        <w:trPr>
          <w:trHeight w:val="71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材料名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依据文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税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除税  系数</w:t>
            </w:r>
          </w:p>
        </w:tc>
      </w:tr>
      <w:tr>
        <w:trPr>
          <w:trHeight w:val="242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建筑用和生产建筑材料所用的砂、土、石料、自来水、商品混凝土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仅限于以水泥为原料生产的水泥混凝土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以自己采掘的砂、土、石料或其他矿物连续生产的砖、瓦、石灰（不含粘土实心砖、瓦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《关于简并增值税征收率政策的通知》（</w:t>
            </w:r>
            <w:hyperlink r:id="rId2">
              <w:r>
                <w:rPr>
                  <w:rStyle w:val="InternetLink"/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财税</w:t>
              </w:r>
              <w:r>
                <w:rPr>
                  <w:rStyle w:val="InternetLink"/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[2014]57</w:t>
              </w:r>
              <w:r>
                <w:rPr>
                  <w:rStyle w:val="InternetLink"/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号</w:t>
              </w:r>
            </w:hyperlink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.86%</w:t>
            </w:r>
          </w:p>
        </w:tc>
      </w:tr>
      <w:tr>
        <w:trPr>
          <w:trHeight w:val="841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农膜、草皮、麦秸（糠）、稻草（壳）、暖气、冷气、热水、煤气、石油液化气、天然气、沼气、居民用煤炭制品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《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关于部分货物适用增值税低税率和简易办法征收增值税政策的通知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》（财税〔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0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〕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号）、《财政部 国家税务总局关于印发〈农业产品征税范围注释〉的通知》（财税字〔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995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〕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号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.28%</w:t>
            </w:r>
          </w:p>
        </w:tc>
      </w:tr>
      <w:tr>
        <w:trPr>
          <w:trHeight w:val="3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其余材料（含租赁材料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《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关于部分货物适用增值税低税率和简易办法征收增值税政策的通知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》（财税〔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0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〕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号）、《关于全面推开营业税改征增值税试点的通知》（财税〔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〕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 xml:space="preserve">36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号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.25%</w:t>
            </w:r>
          </w:p>
        </w:tc>
      </w:tr>
      <w:tr>
        <w:trPr>
          <w:trHeight w:val="3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以“元”为单位的专项材料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%</w:t>
            </w:r>
          </w:p>
        </w:tc>
      </w:tr>
      <w:tr>
        <w:trPr>
          <w:trHeight w:val="4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以费率计算的措施费中材料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%</w:t>
            </w:r>
          </w:p>
        </w:tc>
      </w:tr>
      <w:tr>
        <w:trPr>
          <w:trHeight w:val="4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设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.34%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）机械费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施工机械台班单价除税系数按下表计算，以费率计算的措施费中机械费除税系数为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4%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538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机械台班单价调整方法及适用税率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19"/>
        <w:gridCol w:w="6291"/>
      </w:tblGrid>
      <w:tr>
        <w:trPr>
          <w:tblHeader w:val="true"/>
          <w:trHeight w:val="4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台班单价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调整方法及适用税率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机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各组成内容按以下方法分别扣减。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折旧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以购进货物适用的税率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7%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扣减。</w:t>
            </w:r>
          </w:p>
        </w:tc>
      </w:tr>
      <w:tr>
        <w:trPr>
          <w:trHeight w:val="1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大修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考虑全部委外维修，以接受修理修配劳务适用的税率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7%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扣减。</w:t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经常修理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考虑委外维修费用占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％，以接受修理修配劳务适用的税率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7%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扣减。</w:t>
            </w:r>
          </w:p>
        </w:tc>
      </w:tr>
      <w:tr>
        <w:trPr>
          <w:trHeight w:val="2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安拆费及场外运输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按自行安拆运输考虑，一般不予扣减。</w:t>
            </w:r>
          </w:p>
        </w:tc>
      </w:tr>
      <w:tr>
        <w:trPr>
          <w:trHeight w:val="2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人工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组成内容为工资总额，不予扣减。</w:t>
            </w:r>
          </w:p>
        </w:tc>
      </w:tr>
      <w:tr>
        <w:trPr>
          <w:trHeight w:val="3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燃料动力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以购进货物适用的相应税率或征收率扣减。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车船税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税收费率，不予扣减。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租赁机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以接受租赁有形动产适用的税率扣减。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仪器仪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按以下方法分别扣减。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摊销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以购进货物适用的税率扣减。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维修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以接受修理修配劳务适用的税率扣减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）企业管理费除税系数为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.5%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）安全生产、文明施工费除税系数为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%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）暂列金额、专业工程暂估价在编制最高投标限价及投标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报价时按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除税系数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%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计算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结算时据实调整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在计算甲供材料、甲供设备费用的销项税额和进项税额时，其对应的销项税额和进项税额均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。采用工料单价法计价的，甲供材料、甲供设备的采保费按规定另行计算，并计取销项税额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3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计价程序及表格调整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工料单价法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增加“增值税进项税额计算汇总表”、“材料、机械、设备增值税计算表”，调整工程造价计价程序。</w:t>
      </w:r>
    </w:p>
    <w:p>
      <w:pPr>
        <w:pStyle w:val="Normal"/>
        <w:spacing w:lineRule="exact" w:line="480"/>
        <w:ind w:firstLine="538"/>
        <w:jc w:val="center"/>
        <w:rPr>
          <w:rFonts w:ascii="方正小标宋_GBK;Arial Unicode MS" w:hAnsi="方正小标宋_GBK;Arial Unicode MS" w:eastAsia="方正小标宋_GBK;Arial Unicode MS" w:cs="宋体;SimSun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sz w:val="30"/>
          <w:szCs w:val="30"/>
        </w:rPr>
        <w:t>增值税进项税额计算汇总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82"/>
        <w:gridCol w:w="3205"/>
      </w:tblGrid>
      <w:tr>
        <w:trPr>
          <w:trHeight w:val="3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序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项目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金额（元）</w:t>
            </w:r>
          </w:p>
        </w:tc>
      </w:tr>
      <w:tr>
        <w:trPr>
          <w:trHeight w:val="3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材料费进项税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机械费进项税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设备费进项税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安全生产、文明施工费进项税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其他以费率计算的措施费进项税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企业管理费进项税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合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538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材料、机械、设备增值税计算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10"/>
        <w:gridCol w:w="558"/>
        <w:gridCol w:w="456"/>
        <w:gridCol w:w="543"/>
        <w:gridCol w:w="938"/>
        <w:gridCol w:w="938"/>
        <w:gridCol w:w="938"/>
        <w:gridCol w:w="938"/>
        <w:gridCol w:w="937"/>
        <w:gridCol w:w="93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名称及型号规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单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数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除税系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含税价格（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含税价格合计（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除税价格（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除税价格合计（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进项税额合计（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销项税额合计（元）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538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工程造价计价程序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45"/>
        <w:gridCol w:w="435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费用项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计算方法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直接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.1+1.2+1.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 xml:space="preserve">1.1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人工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napToGrid w:val="false"/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 xml:space="preserve">1.2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napToGrid w:val="false"/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 xml:space="preserve">1.3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机械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napToGrid w:val="false"/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企业管理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.1+1.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）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×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费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规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.1+1.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）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×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费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利润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.1+1.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）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×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费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价款调整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3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按合同约定的方式、方法计算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安全生产、文明施工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+2+3+4+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）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×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费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税前工程造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+2+3+4+5+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7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其中：进项税额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3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见增值税进项税额计算汇总表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销项税额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－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7.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）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×11%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增值税应纳税额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－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附加税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×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费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税金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+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7+11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bookmarkStart w:id="0" w:name="_GoBack"/>
      <w:bookmarkEnd w:id="0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综合单价法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增加“增值税进项税额计算汇总表”、“材料、机械、设备增值税计算表”，调整“单位工程费汇总表”。</w:t>
      </w:r>
    </w:p>
    <w:p>
      <w:pPr>
        <w:pStyle w:val="Normal"/>
        <w:spacing w:lineRule="exact" w:line="500"/>
        <w:ind w:firstLine="538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增值税进项税额计算汇总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55"/>
        <w:gridCol w:w="2417"/>
      </w:tblGrid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序号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项目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金额（元）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材料费进项税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机械费进项税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安全生产、文明施工费进项税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其他以费率计算的措施费进项税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企业管理费进项税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暂列金额进项税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专业工程暂估价进项税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计日工进项税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合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538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00"/>
        <w:ind w:firstLine="538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材料、机械、设备增值税计算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58"/>
        <w:gridCol w:w="558"/>
        <w:gridCol w:w="456"/>
        <w:gridCol w:w="543"/>
        <w:gridCol w:w="938"/>
        <w:gridCol w:w="938"/>
        <w:gridCol w:w="938"/>
        <w:gridCol w:w="938"/>
        <w:gridCol w:w="937"/>
        <w:gridCol w:w="93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编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名称及型号规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单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数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除税系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含税价格（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含税价格合计（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除税价格（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除税价格合计（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进项税额合计（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销项税额合计（元）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538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538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单位工程费汇总表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47"/>
        <w:gridCol w:w="1703"/>
        <w:gridCol w:w="12"/>
        <w:gridCol w:w="838"/>
        <w:gridCol w:w="812"/>
        <w:gridCol w:w="600"/>
        <w:gridCol w:w="600"/>
        <w:gridCol w:w="543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Cs w:val="21"/>
              </w:rPr>
              <w:t>序号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Cs w:val="21"/>
              </w:rPr>
              <w:t>名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Cs w:val="21"/>
              </w:rPr>
              <w:t>计算基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Cs w:val="21"/>
              </w:rPr>
              <w:t>费率 （</w:t>
            </w:r>
            <w:r>
              <w:rPr>
                <w:rFonts w:eastAsia="方正黑体简体;Arial Unicode MS" w:cs="宋体;SimSun" w:ascii="方正黑体简体;Arial Unicode MS" w:hAnsi="方正黑体简体;Arial Unicode MS"/>
                <w:szCs w:val="21"/>
              </w:rPr>
              <w:t>%</w:t>
            </w:r>
            <w:r>
              <w:rPr>
                <w:rFonts w:ascii="方正黑体简体;Arial Unicode MS" w:hAnsi="方正黑体简体;Arial Unicode MS" w:cs="宋体;SimSun" w:eastAsia="方正黑体简体;Arial Unicode MS"/>
                <w:szCs w:val="21"/>
              </w:rPr>
              <w:t>）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Cs w:val="21"/>
              </w:rPr>
              <w:t>金额（元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Cs w:val="21"/>
              </w:rPr>
              <w:t>其中（元）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Cs w:val="21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Cs w:val="21"/>
              </w:rPr>
              <w:t>人工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Cs w:val="21"/>
              </w:rPr>
              <w:t>材料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Cs w:val="21"/>
              </w:rPr>
              <w:t>机械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工程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6+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分部分项工程量清单计价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措施项目清单计价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2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价措施项目工程量清单计价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2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总价措施项目清单计价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项目清单计价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规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安全生产、文明施工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1+1.2+1.3+</w:t>
            </w:r>
          </w:p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费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税前工程造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1+1.2+1.3+</w:t>
            </w:r>
          </w:p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4+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6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中：进项税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见增值税进项税额计算汇总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销项税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6-1.6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1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增值税应纳税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7-1.6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附加税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8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费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税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8+1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工程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合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同单位工程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……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合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（二）简易计税方法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建筑工程造价除税金计取费率调整外，仍按营改增前的计价程序和办法计算。调整后的税金计取费率如下：</w:t>
      </w:r>
    </w:p>
    <w:p>
      <w:pPr>
        <w:pStyle w:val="Normal"/>
        <w:spacing w:lineRule="exact" w:line="520" w:before="0" w:after="78"/>
        <w:ind w:firstLine="538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20" w:before="0" w:after="78"/>
        <w:ind w:firstLine="538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税金计取费率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38"/>
        <w:gridCol w:w="916"/>
        <w:gridCol w:w="1376"/>
        <w:gridCol w:w="2922"/>
      </w:tblGrid>
      <w:tr>
        <w:trPr>
          <w:trHeight w:val="369" w:hRule="atLeast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项目名称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计算基数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计取费率（</w:t>
            </w:r>
            <w:r>
              <w:rPr>
                <w:rFonts w:eastAsia="方正黑体简体;Arial Unicode MS" w:cs="宋体;SimSun" w:ascii="方正黑体简体;Arial Unicode MS" w:hAnsi="方正黑体简体;Arial Unicode MS"/>
                <w:sz w:val="24"/>
                <w:szCs w:val="24"/>
              </w:rPr>
              <w:t>%</w:t>
            </w: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市区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县城、镇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不在市区、</w:t>
            </w: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 xml:space="preserve"> </w:t>
            </w: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  <w:szCs w:val="24"/>
              </w:rPr>
              <w:t>县城、镇</w:t>
            </w:r>
          </w:p>
        </w:tc>
      </w:tr>
      <w:tr>
        <w:trPr>
          <w:trHeight w:val="369" w:hRule="atLeast"/>
        </w:trPr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03"/>
              <w:jc w:val="center"/>
              <w:rPr>
                <w:rFonts w:ascii="方正仿宋简体;Arial Unicode MS" w:hAnsi="方正仿宋简体;Arial Unicode MS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  <w:szCs w:val="24"/>
              </w:rPr>
              <w:t>税金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4"/>
                <w:szCs w:val="24"/>
              </w:rPr>
              <w:t>税前工程造价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4"/>
                <w:szCs w:val="24"/>
              </w:rPr>
              <w:t>3.38%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4"/>
                <w:szCs w:val="24"/>
              </w:rPr>
              <w:t>3.31%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color w:val="000000"/>
                <w:sz w:val="24"/>
                <w:szCs w:val="24"/>
              </w:rPr>
              <w:t>3.19%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（三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上述两种方法的适用范围按照财政部、国家税务总局《关于全面推开营业税改征增值税试点的通知》（财税〔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）文件执行。</w:t>
      </w:r>
    </w:p>
    <w:p>
      <w:pPr>
        <w:pStyle w:val="Normal"/>
        <w:spacing w:lineRule="exact" w:line="560"/>
        <w:ind w:firstLine="6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四、执行时间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一）本办法自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起执行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二）在建工程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以后完成的工程量按本办法调整。</w:t>
      </w:r>
    </w:p>
    <w:p>
      <w:pPr>
        <w:pStyle w:val="Normal"/>
        <w:ind w:firstLine="353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6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i5.cn/article/26/7213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7:00Z</dcterms:created>
  <dc:creator>Administrator</dc:creator>
  <dc:description/>
  <cp:keywords/>
  <dc:language>en-US</dc:language>
  <cp:lastModifiedBy>PC</cp:lastModifiedBy>
  <dcterms:modified xsi:type="dcterms:W3CDTF">2019-05-29T02:22:00Z</dcterms:modified>
  <cp:revision>6</cp:revision>
  <dc:subject/>
  <dc:title/>
</cp:coreProperties>
</file>