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山东省建设工程安全文明施工措施项目清单</w:t>
      </w:r>
    </w:p>
    <w:tbl>
      <w:tblPr>
        <w:tblW w:w="8852" w:type="dxa"/>
        <w:jc w:val="left"/>
        <w:tblInd w:w="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838"/>
        <w:gridCol w:w="878"/>
        <w:gridCol w:w="4858"/>
      </w:tblGrid>
      <w:tr>
        <w:trPr>
          <w:trHeight w:val="3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境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保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护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料堆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料堆放标牌、覆盖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清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清运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通道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池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污染源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毒有害气味控制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除“四害”措施费用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开挖、预埋污水排放管线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粉尘噪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视频监控及扬尘噪声监测仪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噪音控制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密目网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雾炮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喷淋设施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洒水车及人工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洗车平台及基础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洗车泵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渣土车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密闭运输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扬尘治理补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扬尘治理用水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扬尘治理用电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工清理路面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司机、汽柴油费用</w:t>
            </w:r>
          </w:p>
        </w:tc>
      </w:tr>
    </w:tbl>
    <w:p>
      <w:pPr>
        <w:pStyle w:val="Style15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74"/>
        <w:gridCol w:w="1524"/>
        <w:gridCol w:w="96"/>
        <w:gridCol w:w="7"/>
        <w:gridCol w:w="538"/>
        <w:gridCol w:w="23"/>
        <w:gridCol w:w="257"/>
        <w:gridCol w:w="4584"/>
      </w:tblGrid>
      <w:tr>
        <w:trPr>
          <w:trHeight w:val="40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文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明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施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工现场围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及生活区彩钢围挡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五板一图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八牌二图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岗位职责牌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企业标志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企业标志及企业宣传图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企业各类图表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议室形象墙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效果图及架子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场容场貌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及生活区地面硬化处理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化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0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彩旗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画面喷涂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2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标语条幅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围墙墙面美化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补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人防暑降温、防蚊虫叮咬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5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食堂洗涤、消毒设施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6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工现场各门禁保安服务费用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业病预防及保健费用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医药、器材急救措施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19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室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显示屏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0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不锈钢伸缩门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铺设钢板路面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2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施工现场铺设砖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3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砖砌围墙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4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智能化工地设备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5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大门及喷绘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槽边、路边防护栏杆等设施（含底部砖墙）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27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路灯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临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时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施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活设施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地办公室、宿舍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场监控线路及摄像头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办公室、宿舍热水器等设施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食堂、卫生间、淋浴室、娱乐室、急救室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空调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阅读栏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活区衣架等设施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活区喷绘宣传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宿舍区外墙大牌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工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时用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配电线路电缆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配电总箱及维护架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配电分箱及维护架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配电开关箱及维护架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地保护装置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漏电开关保护装置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源线路敷设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工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时用水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工现场饮用水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活用水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工用水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时给排水设施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补充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木工棚、钢筋棚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太阳能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空气能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办公区及生活用电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人宿舍场外租赁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时用电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化粪池、仓库、楼层临时厕所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频柜</w:t>
            </w:r>
          </w:p>
        </w:tc>
      </w:tr>
      <w:tr>
        <w:trPr>
          <w:trHeight w:val="37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施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防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全网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全帽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全带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道棚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杆架、扣件、脚手板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护围栏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配电箱、施工机械等防护棚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起重机械安全防护费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工机具安全防护设施费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卷扬机安全防护设施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罩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灭火器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栏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砂箱、砂池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水桶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铁锨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水管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加压泵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用水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池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边洞口交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处作业防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1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板、屋面、阳台等临边防护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道口防护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留洞口防护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梯井口防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梯边防护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垂直方向交叉作业防护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空作业防护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全警示标志牌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全警示牌及操作规程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补充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讲机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人工作证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2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作业人员其他必备安全防护用品胶鞋、雨衣等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3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全培训</w:t>
            </w:r>
          </w:p>
        </w:tc>
      </w:tr>
      <w:tr>
        <w:trPr>
          <w:trHeight w:val="37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3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全员培训</w:t>
            </w:r>
          </w:p>
        </w:tc>
      </w:tr>
      <w:tr>
        <w:trPr>
          <w:trHeight w:val="3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4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安全施工费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其他补充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3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特殊工种培训</w:t>
            </w:r>
          </w:p>
        </w:tc>
      </w:tr>
      <w:tr>
        <w:trPr>
          <w:trHeight w:val="4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塔吊智能化防碰撞系统、空间限制器</w:t>
            </w:r>
          </w:p>
        </w:tc>
      </w:tr>
      <w:tr>
        <w:trPr>
          <w:trHeight w:val="4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3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阻仪、力矩扳手、漏保测试仪等检测器具</w:t>
            </w:r>
          </w:p>
        </w:tc>
      </w:tr>
    </w:tbl>
    <w:p>
      <w:pPr>
        <w:pStyle w:val="Style15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nlname">
    <w:name w:val="chnlname"/>
    <w:basedOn w:val="Style14"/>
    <w:qFormat/>
    <w:rPr>
      <w:rFonts w:cs="Times New Roman"/>
    </w:rPr>
  </w:style>
  <w:style w:type="character" w:styleId="Chnlname1">
    <w:name w:val="chnlnam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9:00Z</dcterms:created>
  <dc:creator>TUJIAN</dc:creator>
  <dc:description/>
  <dc:language>en-US</dc:language>
  <cp:lastModifiedBy>PC</cp:lastModifiedBy>
  <cp:lastPrinted>2017-10-09T09:02:00Z</cp:lastPrinted>
  <dcterms:modified xsi:type="dcterms:W3CDTF">2019-06-13T11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