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35"/>
        <w:gridCol w:w="1247"/>
        <w:gridCol w:w="1062"/>
        <w:gridCol w:w="3780"/>
      </w:tblGrid>
      <w:tr>
        <w:trPr>
          <w:trHeight w:val="52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北京市建设工程造价咨询企业经营管理成本参数</w:t>
            </w:r>
          </w:p>
        </w:tc>
      </w:tr>
      <w:tr>
        <w:trPr>
          <w:trHeight w:val="585" w:hRule="atLeast"/>
        </w:trPr>
        <w:tc>
          <w:tcPr>
            <w:tcW w:w="9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名称（盖章）：</w:t>
            </w:r>
          </w:p>
        </w:tc>
      </w:tr>
      <w:tr>
        <w:trPr>
          <w:trHeight w:val="38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称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费用总额（万元）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软件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摊销的软件费用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脑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折旧费用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办公耗材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办公耗材总费用</w:t>
            </w:r>
          </w:p>
        </w:tc>
      </w:tr>
      <w:tr>
        <w:trPr>
          <w:trHeight w:val="22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四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房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有房屋折旧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房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有房屋折旧额度</w:t>
            </w:r>
          </w:p>
        </w:tc>
      </w:tr>
      <w:tr>
        <w:trPr>
          <w:trHeight w:val="1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房租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有房屋折旧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五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人员成本（工资、奖金）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公司行政人员费用总额（包括董事长、总经理以及所有的非造价专业管理人员的费用）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六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业务招待费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业务招待费总额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七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宣传费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公司宣传费总额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八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公司会议费总额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九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车辆使用费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车辆使用费总额</w:t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十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其他未标明费用总额（此处可以扩展，标明其他费用的具体名称）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十一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税金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十二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填表说明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此表反映北京本部的成本费用。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审核人：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填报人电话：</w:t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6:00Z</dcterms:created>
  <dc:creator>微软用户</dc:creator>
  <dc:description/>
  <cp:keywords/>
  <dc:language>en-US</dc:language>
  <cp:lastModifiedBy>微软用户</cp:lastModifiedBy>
  <cp:lastPrinted>2015-07-01T09:20:00Z</cp:lastPrinted>
  <dcterms:modified xsi:type="dcterms:W3CDTF">2020-02-14T10:51:00Z</dcterms:modified>
  <cp:revision>3</cp:revision>
  <dc:subject/>
  <dc:title>关于调整《北京市建设工程造价咨询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