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 w:before="0" w:after="28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中价协专家委员会委员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9"/>
        <w:gridCol w:w="1005"/>
        <w:gridCol w:w="1253"/>
        <w:gridCol w:w="1418"/>
        <w:gridCol w:w="2517"/>
      </w:tblGrid>
      <w:tr>
        <w:trPr>
          <w:trHeight w:val="7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及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全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具体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10"/>
              <w:jc w:val="both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从事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工作简历及主要业绩、专业特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Style19"/>
        <w:snapToGrid w:val="false"/>
        <w:spacing w:lineRule="atLeast" w:line="24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中价协专家委员会委员推荐表（续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12"/>
        <w:gridCol w:w="1608"/>
        <w:gridCol w:w="3238"/>
      </w:tblGrid>
      <w:tr>
        <w:trPr>
          <w:trHeight w:val="735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推荐人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签字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9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9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意见（盖章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0" w:right="25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220" w:right="252"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220" w:right="252"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220" w:right="252"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  <w:tr>
        <w:trPr>
          <w:trHeight w:val="1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级协会及专委会意见（盖章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9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9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价协审核意见（盖章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9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289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14605</wp:posOffset>
              </wp:positionV>
              <wp:extent cx="1460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1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4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3:00Z</dcterms:created>
  <dc:creator>chen</dc:creator>
  <dc:description/>
  <dc:language>en-US</dc:language>
  <cp:lastModifiedBy>dell</cp:lastModifiedBy>
  <cp:lastPrinted>2018-07-03T09:35:00Z</cp:lastPrinted>
  <dcterms:modified xsi:type="dcterms:W3CDTF">2019-05-29T03:49:45Z</dcterms:modified>
  <cp:revision>5</cp:revision>
  <dc:subject/>
  <dc:title>中国建设工程造价管理协会专家委员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