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山西省</w:t>
      </w:r>
      <w:r>
        <w:rPr/>
        <w:t>建设工程绿色文明工地标准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1010"/>
        <w:gridCol w:w="5441"/>
        <w:gridCol w:w="4568"/>
        <w:gridCol w:w="760"/>
      </w:tblGrid>
      <w:tr>
        <w:trPr>
          <w:tblHeader w:val="true"/>
          <w:trHeight w:val="454" w:hRule="atLeast"/>
        </w:trPr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8"/>
              </w:rPr>
            </w:pPr>
            <w:r>
              <w:rPr>
                <w:rFonts w:ascii="黑体;SimHei" w:hAnsi="黑体;SimHei" w:cs="黑体;SimHei" w:eastAsia="黑体;SimHei"/>
                <w:sz w:val="21"/>
                <w:szCs w:val="28"/>
              </w:rPr>
              <w:t>项目名称</w:t>
            </w:r>
          </w:p>
        </w:tc>
        <w:tc>
          <w:tcPr>
            <w:tcW w:w="10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8"/>
              </w:rPr>
            </w:pPr>
            <w:r>
              <w:rPr>
                <w:rFonts w:ascii="黑体;SimHei" w:hAnsi="黑体;SimHei" w:cs="黑体;SimHei" w:eastAsia="黑体;SimHei"/>
                <w:sz w:val="21"/>
                <w:szCs w:val="28"/>
              </w:rPr>
              <w:t>主要内容</w:t>
            </w:r>
          </w:p>
        </w:tc>
      </w:tr>
      <w:tr>
        <w:trPr>
          <w:tblHeader w:val="true"/>
          <w:trHeight w:val="454" w:hRule="atLeast"/>
        </w:trPr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8"/>
              </w:rPr>
            </w:pPr>
            <w:r>
              <w:rPr>
                <w:rFonts w:eastAsia="黑体;SimHei" w:cs="黑体;SimHei" w:ascii="黑体;SimHei" w:hAnsi="黑体;SimHei"/>
                <w:sz w:val="21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8"/>
              </w:rPr>
            </w:pPr>
            <w:r>
              <w:rPr>
                <w:rFonts w:ascii="黑体;SimHei" w:hAnsi="黑体;SimHei" w:cs="黑体;SimHei" w:eastAsia="黑体;SimHei"/>
                <w:sz w:val="21"/>
                <w:szCs w:val="28"/>
              </w:rPr>
              <w:t>二级标准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8"/>
              </w:rPr>
            </w:pPr>
            <w:r>
              <w:rPr>
                <w:rFonts w:ascii="黑体;SimHei" w:hAnsi="黑体;SimHei" w:cs="黑体;SimHei" w:eastAsia="黑体;SimHei"/>
                <w:sz w:val="21"/>
                <w:szCs w:val="28"/>
              </w:rPr>
              <w:t>一级标准</w:t>
            </w:r>
          </w:p>
        </w:tc>
      </w:tr>
      <w:tr>
        <w:trPr>
          <w:trHeight w:val="1343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围挡</w:t>
            </w: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  <w:t>100%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标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现场周边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围挡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1"/>
              </w:rPr>
              <w:t>围挡采用瓦灰色定型化金属板材，围挡底边封闭严密，不得有泥浆外漏；临近主要路段的围挡高度不应低于</w:t>
            </w:r>
            <w:r>
              <w:rPr>
                <w:rFonts w:eastAsia="仿宋_GB2312;Arial Unicode MS" w:cs="仿宋" w:ascii="仿宋_GB2312;Arial Unicode MS" w:hAnsi="仿宋_GB2312;Arial Unicode MS"/>
                <w:sz w:val="21"/>
                <w:szCs w:val="21"/>
              </w:rPr>
              <w:t>2.5m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1"/>
              </w:rPr>
              <w:t>，临近一般路段围挡高度不应低于</w:t>
            </w:r>
            <w:r>
              <w:rPr>
                <w:rFonts w:eastAsia="仿宋_GB2312;Arial Unicode MS" w:cs="仿宋" w:ascii="仿宋_GB2312;Arial Unicode MS" w:hAnsi="仿宋_GB2312;Arial Unicode MS"/>
                <w:sz w:val="21"/>
                <w:szCs w:val="21"/>
              </w:rPr>
              <w:t>1.8m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1"/>
              </w:rPr>
              <w:t>；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围挡要稳固、完整、清洁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围挡可重复使用，采用瓦灰色定型化的金属板材，设置金属立柱，底端设置防溢座，防溢座与围挡之间无缝隙；围挡高度不应低于</w:t>
            </w: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  <w:t>2.5m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；围挡要稳固、完整、清洁；围挡上部设置喷淋装置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</w:rPr>
              <w:t>或应用其他绿色施工的新技术、新设备、新材料、新工艺等，实现无污染、可回收、可重复利用。</w:t>
            </w:r>
          </w:p>
        </w:tc>
      </w:tr>
      <w:tr>
        <w:trPr>
          <w:trHeight w:val="1193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道路</w:t>
            </w: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  <w:t>100%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硬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道路、材料加工区硬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内主要道路、材料加工区应进行硬化处理，配备专职人员清扫保洁，保持道路等干净无扬尘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内主要道路、材料加工区应进行硬化处理，其中</w:t>
            </w: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  <w:t>50%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以上应采用钢板路面或拼装式预制混凝土道路，配备专职人员清扫保洁，保持道路等干净无扬尘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物料堆放</w:t>
            </w: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  <w:t>100%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覆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裸露场地覆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内裸露场地应采用覆盖措施，作业面应及时苫盖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内裸露场地应绿化或采用无污染且可重复利用的材料覆盖，作业面应及时苫盖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易飞扬的细颗粒物料堆放覆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内土石方等易飞扬的细颗粒物料应集中堆放，并采用密闭式防尘网覆盖；高扬尘加工作业均应在全封闭环境内，严禁露天作业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内土石方等易飞扬的细颗粒物料应集中堆放，并采用可重复利用的密闭式防尘网覆盖；高扬尘加工作业均应在全封闭环境内，严禁露天作业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现场</w:t>
            </w: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  <w:t>100%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湿法作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湿法作业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应配备移动洒水、喷雾设备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4"/>
              </w:rPr>
              <w:t>，安装扬尘监测设备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。对建筑物实施拆除时，应采取预湿和喷淋抑尘措施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应配备移动洒水、喷雾设备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4"/>
              </w:rPr>
              <w:t>，安装扬尘监测设备，主要道路、塔吊大臂设置喷淋装置。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对建筑物实施拆除时，应采取预湿和喷淋抑尘措施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出入车辆</w:t>
            </w: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  <w:t>100%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清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车辆冲洗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出入口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应设置车辆冲洗设施，配备专职人员，确保所有车辆干净出场，严禁带泥上路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出入口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设置全自动冲洗设备，采取水循环利用等节水措施，配备专职人员，确保所有车辆干净出场，严禁带泥上路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运输车辆</w:t>
            </w: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  <w:t>100%</w:t>
            </w: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密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土方、渣土、垃圾清理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内建筑土方、工程渣土、建筑垃圾应采用密闭容器搬运，并对建筑垃圾设置垃圾站分类堆放、苫盖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内建筑土方、工程渣土、建筑垃圾应采用密闭容器搬运，建筑物内垃圾采用专用封闭垃圾道运输，并对建筑垃圾设置封闭式垃圾站分类堆放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</w:rPr>
              <w:t>或应用其他绿色施工的新技术、新设备、新材料、新工艺等，实现无污染、可回收、可重复利用。</w:t>
            </w:r>
          </w:p>
        </w:tc>
      </w:tr>
      <w:tr>
        <w:trPr>
          <w:trHeight w:val="8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土方、渣土、垃圾运输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建筑土方、工程渣土、建筑垃圾运输应采用封闭措施，防止车辆在行进过程中出现漏撒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建筑土方、工程渣土、建筑垃圾运输应采用封闭式运输车辆分类运输，防止车辆在行进过程中出现漏撒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环保治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噪声污染控制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对强噪声设备采用隔声、吸声材料搭设防护棚或屏障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应选用低噪声、低震动设备，对强噪声设备采用隔声、吸声材料搭设防护棚或屏障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4"/>
              </w:rPr>
              <w:t>有害气体排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4"/>
              </w:rPr>
              <w:t>控制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的非道路移动机械的尾气排放应符合国家相关环保标准。严禁焚烧各类有毒有害物质和废弃物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  <w:szCs w:val="28"/>
              </w:rPr>
              <w:t>施工现场的非道路移动机械应选用清洁燃油、代用燃料或安装尾气净化装置和高效燃料添加剂等，非道路移动机械的尾气排放应符合国家相关环保标准。严禁焚烧各类有毒有害物质和废弃物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1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黑体;SimHei" w:hAnsi="黑体;SimHei" w:eastAsia="黑体;SimHei" w:cs="黑体;SimHei"/>
          <w:color w:val="000000"/>
          <w:kern w:val="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lang w:bidi="ar"/>
        </w:rPr>
      </w:r>
    </w:p>
    <w:sectPr>
      <w:type w:val="nextPage"/>
      <w:pgSz w:orient="landscape" w:w="16838" w:h="11906"/>
      <w:pgMar w:left="1984" w:right="1984" w:gutter="0" w:header="0" w:top="1587" w:footer="0" w:bottom="147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40:00Z</dcterms:created>
  <dc:creator>kimi的火星车</dc:creator>
  <dc:description/>
  <dc:language>en-US</dc:language>
  <cp:lastModifiedBy>Administrator</cp:lastModifiedBy>
  <dcterms:modified xsi:type="dcterms:W3CDTF">2020-05-07T22:41:00Z</dcterms:modified>
  <cp:revision>3</cp:revision>
  <dc:subject/>
  <dc:title>kimi的火星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