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5" w:after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36"/>
          <w:lang w:bidi="ar"/>
        </w:rPr>
        <w:t>山西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lang w:bidi="ar"/>
        </w:rPr>
        <w:t>（简易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  <w:t xml:space="preserve">% 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968"/>
        <w:gridCol w:w="1623"/>
        <w:gridCol w:w="1241"/>
        <w:gridCol w:w="1312"/>
        <w:gridCol w:w="1306"/>
        <w:gridCol w:w="1418"/>
        <w:gridCol w:w="1377"/>
        <w:gridCol w:w="1407"/>
      </w:tblGrid>
      <w:tr>
        <w:trPr>
          <w:trHeight w:val="465" w:hRule="atLeast"/>
        </w:trPr>
        <w:tc>
          <w:tcPr>
            <w:tcW w:w="3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1950720" cy="604520"/>
                      <wp:effectExtent l="635" t="1905" r="635" b="19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60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6pt" to="153.05pt,46.95pt" ID="直线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985</wp:posOffset>
                      </wp:positionV>
                      <wp:extent cx="1960245" cy="1664970"/>
                      <wp:effectExtent l="1270" t="1270" r="1270" b="127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166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55pt" to="153.8pt,130.5pt" ID="直线 1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before="232" w:after="0"/>
              <w:jc w:val="center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01"/>
                <w:rFonts w:ascii="黑体;SimHei" w:hAnsi="黑体;SimHei" w:cs="黑体;SimHei" w:eastAsia="黑体;SimHei"/>
                <w:sz w:val="21"/>
                <w:szCs w:val="21"/>
                <w:lang w:bidi="ar"/>
              </w:rPr>
              <w:t>计费基础</w:t>
            </w:r>
          </w:p>
          <w:p>
            <w:pPr>
              <w:pStyle w:val="Normal"/>
              <w:widowControl/>
              <w:spacing w:before="372" w:after="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21"/>
                <w:rFonts w:ascii="黑体;SimHei" w:hAnsi="黑体;SimHei" w:cs="黑体;SimHei" w:eastAsia="黑体;SimHei"/>
                <w:sz w:val="21"/>
                <w:szCs w:val="21"/>
                <w:lang w:bidi="ar"/>
              </w:rPr>
              <w:t>费用</w:t>
            </w:r>
          </w:p>
        </w:tc>
        <w:tc>
          <w:tcPr>
            <w:tcW w:w="96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总承包</w:t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房屋建筑工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公用工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机电设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安装工程</w:t>
            </w:r>
          </w:p>
        </w:tc>
      </w:tr>
      <w:tr>
        <w:trPr>
          <w:trHeight w:val="496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安装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建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安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一般装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幕墙装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7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安全文明施工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40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83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4.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74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12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80</w:t>
            </w:r>
          </w:p>
        </w:tc>
      </w:tr>
      <w:tr>
        <w:trPr>
          <w:trHeight w:val="53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0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lang w:bidi="ar"/>
        </w:rPr>
        <w:t>3-2</w:t>
      </w:r>
    </w:p>
    <w:p>
      <w:pPr>
        <w:pStyle w:val="Normal"/>
        <w:widowControl/>
        <w:spacing w:before="372" w:after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lang w:bidi="ar"/>
        </w:rPr>
        <w:t>（简易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  <w:t xml:space="preserve">% 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838"/>
        <w:gridCol w:w="800"/>
        <w:gridCol w:w="937"/>
        <w:gridCol w:w="725"/>
        <w:gridCol w:w="763"/>
        <w:gridCol w:w="762"/>
        <w:gridCol w:w="725"/>
        <w:gridCol w:w="1175"/>
        <w:gridCol w:w="713"/>
        <w:gridCol w:w="712"/>
        <w:gridCol w:w="663"/>
        <w:gridCol w:w="675"/>
        <w:gridCol w:w="1137"/>
        <w:gridCol w:w="671"/>
      </w:tblGrid>
      <w:tr>
        <w:trPr>
          <w:trHeight w:val="510" w:hRule="atLeast"/>
        </w:trPr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5240</wp:posOffset>
                      </wp:positionV>
                      <wp:extent cx="1468120" cy="553720"/>
                      <wp:effectExtent l="635" t="1905" r="635" b="1905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5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2pt" to="114.8pt,42.35pt" ID="直线 1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7780</wp:posOffset>
                      </wp:positionV>
                      <wp:extent cx="1458595" cy="1644650"/>
                      <wp:effectExtent l="1270" t="1270" r="1270" b="1270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164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1.4pt" to="113.7pt,128.05pt" ID="直线 1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计费基础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费用</w:t>
            </w:r>
          </w:p>
        </w:tc>
        <w:tc>
          <w:tcPr>
            <w:tcW w:w="104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专业承包</w:t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地基处理工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大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土石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金属结构工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安装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修缮安装工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单独绿化工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炉窑砌筑工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桥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仿古园林工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房屋修缮抗震加固工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维护工程</w:t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一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幕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安全文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施工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8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7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6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0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2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3</w:t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587" w:footer="0" w:bottom="1474"/>
          <w:pgNumType w:fmt="decimal"/>
          <w:formProt w:val="false"/>
          <w:textDirection w:val="lrTb"/>
          <w:docGrid w:type="lines" w:linePitch="465" w:charSpace="0"/>
        </w:sectPr>
      </w:pPr>
    </w:p>
    <w:p>
      <w:pPr>
        <w:pStyle w:val="Normal"/>
        <w:ind w:right="480" w:hanging="0"/>
        <w:rPr>
          <w:rFonts w:ascii="仿宋_GB2312;Arial Unicode MS" w:hAnsi="仿宋_GB2312;Arial Unicode MS" w:eastAsia="仿宋_GB2312;Arial Unicode MS" w:cs="Tahoma"/>
          <w:b/>
          <w:b/>
          <w:bCs/>
          <w:kern w:val="0"/>
          <w:sz w:val="30"/>
        </w:rPr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30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0:00Z</dcterms:created>
  <dc:creator>kimi的火星车</dc:creator>
  <dc:description/>
  <cp:keywords/>
  <dc:language>en-US</dc:language>
  <cp:lastModifiedBy>Administrator</cp:lastModifiedBy>
  <dcterms:modified xsi:type="dcterms:W3CDTF">2020-05-07T22:43:00Z</dcterms:modified>
  <cp:revision>3</cp:revision>
  <dc:subject/>
  <dc:title>kimi的火星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